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Кикну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 Кикнурского муниципального округа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7"/>
        <w:gridCol w:w="1942"/>
        <w:gridCol w:w="1943"/>
        <w:gridCol w:w="19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882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367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70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659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 992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 70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76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24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6:00Z</dcterms:created>
  <dc:creator>Rashod1</dc:creator>
  <dc:description/>
  <cp:keywords/>
  <dc:language>en-US</dc:language>
  <cp:lastModifiedBy>IrinaO</cp:lastModifiedBy>
  <cp:lastPrinted>2024-07-22T13:02:00Z</cp:lastPrinted>
  <dcterms:modified xsi:type="dcterms:W3CDTF">2024-10-22T12:23:00Z</dcterms:modified>
  <cp:revision>90</cp:revision>
  <dc:subject/>
  <dc:title>                                                                                             Приложение № </dc:title>
</cp:coreProperties>
</file>