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125" w:leader="none"/>
        </w:tabs>
        <w:autoSpaceDE w:val="true"/>
        <w:rPr/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center" w:pos="4819" w:leader="none"/>
          <w:tab w:val="left" w:pos="7830" w:leader="none"/>
          <w:tab w:val="left" w:pos="7905" w:leader="none"/>
        </w:tabs>
        <w:autoSpaceDE w:val="tru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КНУРСКОГО МУНИЦИПАЛЬНОГО ОКРУГ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/>
        <w:autoSpaceDE w:val="true"/>
        <w:spacing w:before="0" w:after="360"/>
        <w:jc w:val="center"/>
        <w:rPr/>
      </w:pPr>
      <w:r>
        <w:rPr/>
        <w:t>РЕШ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068"/>
        <w:gridCol w:w="3009"/>
        <w:gridCol w:w="180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0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>
          <w:trHeight w:val="149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widowControl/>
        <w:autoSpaceDE w:val="true"/>
        <w:spacing w:lineRule="auto" w:line="21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</w:t>
      </w:r>
    </w:p>
    <w:p>
      <w:pPr>
        <w:pStyle w:val="Normal"/>
        <w:widowControl/>
        <w:autoSpaceDE w:val="true"/>
        <w:spacing w:lineRule="auto" w:line="216"/>
        <w:jc w:val="center"/>
        <w:rPr/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,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06.10.2003 № 131-ФЗ «Об общих принципах организации местного самоуправления в Российской Федерации» Дума Кикнур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учета предложений по проекту Устава муниципального образования Кикнурский муниципальный округ  Кировской области,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икнур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</w:t>
        <w:tab/>
        <w:t xml:space="preserve"> С.Н. Сы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 xml:space="preserve">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ДГОТОВЛЕ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ный специалист – юрист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дела по организационно-правовым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4"/>
        </w:rPr>
      </w:pPr>
      <w:r>
        <w:rPr>
          <w:sz w:val="28"/>
          <w:szCs w:val="24"/>
        </w:rPr>
        <w:t>и кадровым вопросам</w:t>
        <w:tab/>
        <w:t xml:space="preserve">         С.В. Рыч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ГЛАСОВА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Заведующий отделом п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онно –правовым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4"/>
        </w:rPr>
      </w:pPr>
      <w:r>
        <w:rPr>
          <w:sz w:val="28"/>
          <w:szCs w:val="24"/>
        </w:rPr>
        <w:t>и кадровым вопросам</w:t>
        <w:tab/>
        <w:t xml:space="preserve">        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икнурского муниципального </w:t>
        <w:tab/>
        <w:tab/>
        <w:tab/>
        <w:tab/>
        <w:tab/>
        <w:tab/>
        <w:tab/>
        <w:tab/>
        <w:t>округа Кировской области</w:t>
      </w:r>
    </w:p>
    <w:p>
      <w:pPr>
        <w:pStyle w:val="Normal"/>
        <w:spacing w:before="0" w:after="6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17.09.2020  № 1-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чета предложений по проекту Устава </w:t>
      </w:r>
    </w:p>
    <w:p>
      <w:pPr>
        <w:pStyle w:val="Normal"/>
        <w:widowControl/>
        <w:autoSpaceDE w:val="true"/>
        <w:spacing w:lineRule="auto" w:line="216"/>
        <w:jc w:val="center"/>
        <w:rPr/>
      </w:pPr>
      <w:r>
        <w:rPr>
          <w:b/>
          <w:bCs/>
          <w:sz w:val="28"/>
          <w:szCs w:val="28"/>
        </w:rPr>
        <w:t>муниципального образования Кикнурский муниципальный округ Кировской области,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рядок учета предложений по проекту Устава  муниципального образования Кикнурский муниципальный округ Кировской области, проекту решения Думы Кикнурского муниципального округа Кировской области о внесении изменений и дополнений в указанный муниципальный правовой акт и участия граждан в его обсуждении (далее – Порядок) разработан в соответствии с Федеральным законом от 06 октября 2003 года №131-ФЗ «Об общих принципах организации местного самоуправления в Российской Федерации», в целях всестороннего учета мнения жителей Кикнурского муниципального округа Кировской области (далее – муниципальный округ) при подготовке и рассмотрении проекта Устава муниципального образования Кикнурский муниципальный округ Кировской области, проекта решения Думы Кикнурского муниципального округа Кировской области о внесении изменений и дополнений в указанный муниципальный правовой акт (далее – Проект)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>обладающим активным избирательным правом и постоянно проживающим на территории муниципального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должны соответствовать Конституции Российской Федерации, федеральным законам, законам Кировской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Обсуждение Проекта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до дня проведения публичных слушаний по Проекту в Думу Кикнурского муниципального округа Кировской области, по адресу: Кировская обл.,  пгт Кикнур, ул. Советская, д. 36, в рабочие дни с 8.00 часов до 12.00 часов и с 13.00 часов до 17.00 час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и организацию публичных слушаний по нему. На заседание </w:t>
      </w:r>
      <w:r>
        <w:rPr>
          <w:color w:val="000000"/>
          <w:spacing w:val="-4"/>
          <w:sz w:val="28"/>
          <w:szCs w:val="28"/>
        </w:rPr>
        <w:t>оргкомитета</w:t>
      </w:r>
      <w:r>
        <w:rPr>
          <w:spacing w:val="-4"/>
          <w:sz w:val="28"/>
          <w:szCs w:val="28"/>
        </w:rPr>
        <w:t xml:space="preserve"> могут быть приглашены для участия в обсуждении предложений и замечаний граждане, их внесшие, а в случае коллективных предложений - их представител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икн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napToGrid w:val="false"/>
              <w:spacing w:lineRule="auto" w:line="168" w:before="375" w:after="225"/>
              <w:jc w:val="right"/>
              <w:textAlignment w:val="baseline"/>
              <w:outlineLvl w:val="1"/>
              <w:rPr>
                <w:rFonts w:ascii="Calibri" w:hAnsi="Calibri" w:cs="Calibri"/>
                <w:bCs/>
                <w:color w:val="3C3C3C"/>
                <w:spacing w:val="2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3C3C3C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bCs/>
                <w:color w:val="3C3C3C"/>
                <w:spacing w:val="2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у учета предложе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 Устава муниципального образования Кикнурск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й округ Кировской области,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екту решения Думы Кикнур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15" w:leader="none"/>
              </w:tabs>
              <w:autoSpaceDE w:val="true"/>
              <w:spacing w:lineRule="auto" w:line="216"/>
              <w:textAlignment w:val="baselin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Кировской области о внесении изменений и дополнений в указанный муниципальный правовой акт и участия граждан в его обсуждени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роекту Устава муниципального образования Кикнурский муниципальный округ Кировской области,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у решения Думы Кикнурского</w:t>
      </w:r>
    </w:p>
    <w:p>
      <w:pPr>
        <w:pStyle w:val="Normal"/>
        <w:widowControl/>
        <w:spacing w:lineRule="auto" w:line="216"/>
        <w:jc w:val="center"/>
        <w:rPr/>
      </w:pPr>
      <w:r>
        <w:rPr>
          <w:b/>
          <w:sz w:val="28"/>
          <w:szCs w:val="28"/>
        </w:rPr>
        <w:t xml:space="preserve">муниципального округа Кировской области о внесении изменений </w:t>
      </w:r>
    </w:p>
    <w:p>
      <w:pPr>
        <w:pStyle w:val="Normal"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казанный муниципальный правовой акт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2411"/>
        <w:gridCol w:w="2411"/>
        <w:gridCol w:w="1843"/>
      </w:tblGrid>
      <w:tr>
        <w:trPr>
          <w:trHeight w:val="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ункт, часть, статья, проекта Устава муниципального образования Кикнурский муниципальный округ Кировской области, проекта решения Думы Кикнурского муниципального округа Кировской области о внесении изменений и дополнений в Устав муниципального округ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проекта Устава муниципального образования Кикнурский муниципальный округ Кировской области, подлежащий изменени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вносимых предлож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(уполномоченного представителя) 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дрес места жительства 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печать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pacing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11">
    <w:name w:val="Основной текст Знак"/>
    <w:basedOn w:val="Style9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3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3:00Z</dcterms:created>
  <dc:creator>Computer</dc:creator>
  <dc:description/>
  <cp:keywords/>
  <dc:language>en-US</dc:language>
  <cp:lastModifiedBy>бух_сбис</cp:lastModifiedBy>
  <cp:lastPrinted>2020-09-17T16:32:00Z</cp:lastPrinted>
  <dcterms:modified xsi:type="dcterms:W3CDTF">2024-11-01T05:31:00Z</dcterms:modified>
  <cp:revision>12</cp:revision>
  <dc:subject/>
  <dc:title>САНЧУРСКАЯ РАЙОННАЯ ДУМА КИРОВСКОЙ ОБЛАСТИ</dc:title>
</cp:coreProperties>
</file>