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ind w:left="106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6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2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Кикнурский муниципальный округ                                                         «Развитие образования»</w:t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8"/>
        <w:gridCol w:w="709"/>
        <w:gridCol w:w="787"/>
        <w:gridCol w:w="851"/>
        <w:gridCol w:w="709"/>
        <w:gridCol w:w="708"/>
        <w:gridCol w:w="709"/>
        <w:gridCol w:w="851"/>
        <w:gridCol w:w="771"/>
        <w:gridCol w:w="709"/>
      </w:tblGrid>
      <w:tr>
        <w:trPr>
          <w:tblHeader w:val="true"/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ый 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Оценк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 год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</w:rPr>
              <w:t xml:space="preserve">Муниципальная программа «Развитие образования Кикнурского муниципального округа Кир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>Мероприятие «Развитие дошкольно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 за исключением обучающихся в образовательных организациях дополнительного образования детей со специальными наименованиями  «детская школа искусств», «детская музыкальная школа», «детская хоровая школа», «детская художественная школа» , « детская хореографическая школа», «детская театральная школа», «детская цирковая школа», «детская школа художественных ремесел» (далее –детские школы искусств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spacing w:val="-4"/>
                <w:sz w:val="28"/>
              </w:rPr>
              <w:t>Мероприятие «Социализация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, лиц из числа детей - 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, у которых возникло и не реализовано по состоянию на конец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>Количество получателей социальных услуг, оказанных детям-сиротам, детям, оставшимся без попечения родителей, лицам из числа детей-сирот и детей, оставшихся без попечения родителей, в КОГКУ «Кировский областной центр усыновления, опеки и попечитель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ероприятие «Организация управления системой образования Кикн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государственных (муниципальных) организаций дошкольного образования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дополнительного образовани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/>
                <w:i/>
                <w:spacing w:val="-6"/>
                <w:sz w:val="28"/>
              </w:rPr>
            </w:pPr>
            <w:r>
              <w:rPr>
                <w:b/>
                <w:i/>
                <w:spacing w:val="-6"/>
                <w:sz w:val="2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е «Организация отдыха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</w:rPr>
            </w:pPr>
            <w:r>
              <w:rPr>
                <w:szCs w:val="28"/>
              </w:rPr>
              <w:t>Количество детей и подростков, охваченных организованными формам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4,2 зп 0701-26189,8, 0703-19917,8 дмш 31266,7   средний з/п   77374,3/3=25791 руб по округу    19917,8/25791=77,3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7:00Z</dcterms:created>
  <dc:creator>boss</dc:creator>
  <dc:description/>
  <cp:keywords/>
  <dc:language>en-US</dc:language>
  <cp:lastModifiedBy>Ekonom</cp:lastModifiedBy>
  <cp:lastPrinted>2024-10-22T08:56:00Z</cp:lastPrinted>
  <dcterms:modified xsi:type="dcterms:W3CDTF">2024-11-13T08:19:00Z</dcterms:modified>
  <cp:revision>99</cp:revision>
  <dc:subject/>
  <dc:title>Приложение № 1</dc:title>
</cp:coreProperties>
</file>