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полное наименование ГРБС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Бюджетная роспись на ___ год и плановый период ___и___годов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061"/>
        <w:gridCol w:w="1236"/>
        <w:gridCol w:w="1926"/>
        <w:gridCol w:w="629"/>
        <w:gridCol w:w="775"/>
        <w:gridCol w:w="500"/>
        <w:gridCol w:w="519"/>
        <w:gridCol w:w="771"/>
        <w:gridCol w:w="478"/>
        <w:gridCol w:w="562"/>
        <w:gridCol w:w="1032"/>
        <w:gridCol w:w="1032"/>
      </w:tblGrid>
      <w:tr>
        <w:trPr/>
        <w:tc>
          <w:tcPr>
            <w:tcW w:w="12109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 (ГАИФД)</w:t>
            </w:r>
          </w:p>
        </w:tc>
      </w:tr>
      <w:tr>
        <w:trPr>
          <w:trHeight w:val="286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муниципального округ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ого администратора источников финансирования дефицита бюджета муниципального округа)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9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 по разделам, подразделам, целевым статьям (муниципальным программам Кикнурского муниципального округа и непрограммным направлениям деятельности), группам, подгруппам и элемент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_____год и плановый период _____ и _____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муниципального округ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ые ассигнования по источникам финансирования дефицита бюджета муниципального округа (кроме операций по управлению остатками средств на едином счете по учету средств бюджета муниципального округа)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86" w:hRule="atLeast"/>
        </w:trPr>
        <w:tc>
          <w:tcPr>
            <w:tcW w:w="15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____ год на плановый период _____ и _____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352"/>
        <w:gridCol w:w="1032"/>
        <w:gridCol w:w="1032"/>
        <w:gridCol w:w="1032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АИФД/ подведомственных администраторов/ групп, подгрупп, статей и видов источников финансирования дефицита бюджета муниципального округа 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/>
      </w:pPr>
      <w:r>
        <w:rPr>
          <w:sz w:val="20"/>
          <w:szCs w:val="20"/>
        </w:rPr>
        <w:t>Код ГРБС (ГАИФД )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к Порядк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полное наименование ГРБ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Лимиты бюджетных обязательств на ___ год и на плановый период ____и____годов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6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067"/>
        <w:gridCol w:w="1242"/>
        <w:gridCol w:w="1514"/>
        <w:gridCol w:w="635"/>
        <w:gridCol w:w="357"/>
        <w:gridCol w:w="926"/>
        <w:gridCol w:w="519"/>
        <w:gridCol w:w="823"/>
        <w:gridCol w:w="428"/>
        <w:gridCol w:w="706"/>
        <w:gridCol w:w="1134"/>
        <w:gridCol w:w="1134"/>
        <w:gridCol w:w="43"/>
      </w:tblGrid>
      <w:tr>
        <w:trPr/>
        <w:tc>
          <w:tcPr>
            <w:tcW w:w="11759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>
          <w:trHeight w:val="286" w:hRule="atLeast"/>
        </w:trPr>
        <w:tc>
          <w:tcPr>
            <w:tcW w:w="99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ное наименование главного распорядителя средств  бюджета  муниципального округа)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027" w:type="dxa"/>
            <w:gridSpan w:val="14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___год на плановый период ___ и ___ годов</w:t>
            </w:r>
          </w:p>
          <w:p>
            <w:pPr>
              <w:pStyle w:val="Normal"/>
              <w:ind w:right="-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муниципального окру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4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а).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 Поряд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ассигнованиях бюджета муниципального округа по расходам на ____ год и на плановый период ___ и 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952"/>
        <w:gridCol w:w="1061"/>
        <w:gridCol w:w="1197"/>
        <w:gridCol w:w="851"/>
        <w:gridCol w:w="850"/>
        <w:gridCol w:w="540"/>
        <w:gridCol w:w="453"/>
        <w:gridCol w:w="1134"/>
        <w:gridCol w:w="268"/>
        <w:gridCol w:w="1007"/>
        <w:gridCol w:w="843"/>
        <w:gridCol w:w="291"/>
      </w:tblGrid>
      <w:tr>
        <w:trPr>
          <w:trHeight w:val="355" w:hRule="atLeast"/>
        </w:trPr>
        <w:tc>
          <w:tcPr>
            <w:tcW w:w="1144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ю средств бюджета муниципального округа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 бюджета муниципального округа)</w:t>
            </w:r>
            <w:r>
              <w:rPr/>
              <w:t xml:space="preserve">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муниципального округ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(гербовая печать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БС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ряд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ассигнованиях по источникам финансирования дефицита бюджета муниципального округа (кроме операций по управлению остатками средств на едином счете по учету средств бюджета муниципального ок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год и на плановый период ___ и ___ годов</w:t>
      </w:r>
    </w:p>
    <w:tbl>
      <w:tblPr>
        <w:tblW w:w="14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138"/>
        <w:gridCol w:w="1258"/>
        <w:gridCol w:w="1400"/>
        <w:gridCol w:w="1482"/>
        <w:gridCol w:w="2044"/>
        <w:gridCol w:w="1898"/>
      </w:tblGrid>
      <w:tr>
        <w:trPr>
          <w:trHeight w:val="30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ору  источников финансирования дефицита бюджета  муниципального округа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ное наименование администратора источников финансирования дефици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юджета муниципального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5688"/>
        <w:gridCol w:w="1032"/>
        <w:gridCol w:w="1032"/>
        <w:gridCol w:w="1134"/>
      </w:tblGrid>
      <w:tr>
        <w:trPr/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источников финансирования дефицита бюджета муниципального округа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Руководитель ГАИФД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 xml:space="preserve">ГАИФД – главный администратор источников финансирования дефицита бюджета муниципального окру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к Поряд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митах бюджетных обязательств на ___ год и на плановый период ___ и ___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  <w:gridCol w:w="1559"/>
        <w:gridCol w:w="992"/>
        <w:gridCol w:w="567"/>
        <w:gridCol w:w="540"/>
        <w:gridCol w:w="122"/>
        <w:gridCol w:w="189"/>
        <w:gridCol w:w="1276"/>
        <w:gridCol w:w="268"/>
        <w:gridCol w:w="122"/>
        <w:gridCol w:w="744"/>
        <w:gridCol w:w="984"/>
        <w:gridCol w:w="122"/>
        <w:gridCol w:w="28"/>
      </w:tblGrid>
      <w:tr>
        <w:trPr>
          <w:trHeight w:val="355" w:hRule="atLeast"/>
        </w:trPr>
        <w:tc>
          <w:tcPr>
            <w:tcW w:w="1144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ю средств бюджета муниципального округа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 бюджета муниципального округа)</w:t>
            </w:r>
            <w:r>
              <w:rPr/>
              <w:t xml:space="preserve">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3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муниципального округ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БС – 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а).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рядк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полное наименование ГРБС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 В БЮДЖЕТНУЮ РОСПИСЬ НА _____ ГОД И НА ПЛАНОВЫЙ ПЕРИОД ____ И  ___  Г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0</wp:posOffset>
                </wp:positionH>
                <wp:positionV relativeFrom="paragraph">
                  <wp:posOffset>43815</wp:posOffset>
                </wp:positionV>
                <wp:extent cx="9671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д ГРБС (ГАИФД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2.9pt;mso-wrap-distance-left:9pt;mso-wrap-distance-right:9pt;mso-wrap-distance-top:0pt;mso-wrap-distance-bottom:0pt;margin-top:3.45pt;mso-position-vertical-relative:text;margin-left:615.5pt;mso-position-horizontal-relative:page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</w:tblGrid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д ГРБС (ГАИФД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лное наименование главного распорядителя средств бюджета муниципального округа, главного администр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источников финансирования дефицита бюджета муниципального округа)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087"/>
        <w:gridCol w:w="1112"/>
        <w:gridCol w:w="1774"/>
        <w:gridCol w:w="992"/>
        <w:gridCol w:w="443"/>
        <w:gridCol w:w="1763"/>
        <w:gridCol w:w="60"/>
        <w:gridCol w:w="1310"/>
        <w:gridCol w:w="1110"/>
        <w:gridCol w:w="1134"/>
      </w:tblGrid>
      <w:tr>
        <w:trPr/>
        <w:tc>
          <w:tcPr>
            <w:tcW w:w="1377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ассигнования по разделам, подразделам, целевым статьям (муниципальным программам Кикнурского муниципального округа и непрограммным направлениям деятельности), группам, подгруппам и элемент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_____  год на плановый период ____ и ____ год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муниципального округ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44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Бюджетные ассигнования по источникам финансирования дефицита бюджета муниципального округа (кроме операций по управлению </w:t>
      </w:r>
    </w:p>
    <w:p>
      <w:pPr>
        <w:pStyle w:val="Normal"/>
        <w:ind w:left="360" w:hanging="0"/>
        <w:jc w:val="center"/>
        <w:rPr/>
      </w:pPr>
      <w:r>
        <w:rPr>
          <w:b/>
        </w:rPr>
        <w:t>остатками средств на едином счете по учету средств бюджета муниципального округа</w:t>
      </w:r>
      <w:r>
        <w:rPr/>
        <w:t>)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86" w:hRule="atLeast"/>
        </w:trPr>
        <w:tc>
          <w:tcPr>
            <w:tcW w:w="15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____ год на плановый период _____ и _____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425</wp:posOffset>
                      </wp:positionV>
                      <wp:extent cx="9832975" cy="1214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2975" cy="121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5"/>
                                    <w:gridCol w:w="5156"/>
                                    <w:gridCol w:w="1032"/>
                                    <w:gridCol w:w="1032"/>
                                    <w:gridCol w:w="1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Единица измерения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именование ГАИФД/ подведомственных администраторов/ групп, подгрупп, статей, видов источников финансирования дефицита бюджета муниципального округ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д классификации источников финансирования дефицито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мма изменений (+; -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__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__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__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всего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4.25pt;height:95.65pt;mso-wrap-distance-left:0pt;mso-wrap-distance-right:9pt;mso-wrap-distance-top:0pt;mso-wrap-distance-bottom:0pt;margin-top: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5"/>
                              <w:gridCol w:w="5156"/>
                              <w:gridCol w:w="1032"/>
                              <w:gridCol w:w="1032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70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диница измерения: 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ГАИФД/ подведомственных администраторов/ групп, подгрупп, статей, видов источников финансирования дефицита бюджета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классификации источников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; 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__го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__год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__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всего источников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/>
      </w:pPr>
      <w:r>
        <w:rPr>
          <w:sz w:val="20"/>
          <w:szCs w:val="20"/>
        </w:rPr>
        <w:t>Код ГРБС (ГАИФД )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к Порядку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бюджетных ассигнований бюджета муниципального округа по расходам на ____  год и на плановый период ____ и 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992"/>
        <w:gridCol w:w="1418"/>
        <w:gridCol w:w="850"/>
        <w:gridCol w:w="1843"/>
        <w:gridCol w:w="1134"/>
        <w:gridCol w:w="353"/>
        <w:gridCol w:w="847"/>
        <w:gridCol w:w="945"/>
        <w:gridCol w:w="123"/>
      </w:tblGrid>
      <w:tr>
        <w:trPr/>
        <w:tc>
          <w:tcPr>
            <w:tcW w:w="1543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ателю средств бюджета муниципального округа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 бюджета муниципального округа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__________________________________________________________________________________________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муниципального округ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+, -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средств бюджета муниципального округ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а).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 xml:space="preserve">к Поряд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уведомление №_____</w:t>
      </w:r>
    </w:p>
    <w:p>
      <w:pPr>
        <w:pStyle w:val="Normal"/>
        <w:jc w:val="center"/>
        <w:rPr/>
      </w:pPr>
      <w:r>
        <w:rPr>
          <w:b/>
        </w:rPr>
        <w:t>об изменении бюджетных ассигнований по источникам финансирования дефицита бюджета муниципального округа (кроме операций по управлению остатками средств на едином счете по учету средств бюджета муниципального ок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____  год и на плановый период ____ и 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министратору источников финансирования   </w:t>
      </w:r>
    </w:p>
    <w:p>
      <w:pPr>
        <w:pStyle w:val="Normal"/>
        <w:rPr/>
      </w:pPr>
      <w:r>
        <w:rPr/>
        <w:t>дефицита бюджета муниципального округа_</w:t>
      </w:r>
      <w:r>
        <w:rPr>
          <w:b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лное наименование   администратора источников финансирования дефицита бюджета муниципального округ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/>
        <w:tc>
          <w:tcPr>
            <w:tcW w:w="1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 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98"/>
        <w:gridCol w:w="1032"/>
        <w:gridCol w:w="1032"/>
        <w:gridCol w:w="1032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 муниципального округа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Руководитель ГАИФД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ИФД – главный администратор источников финансирования дефицита бюджета 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 xml:space="preserve">к Порядк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>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(полное наименование ГРБС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jc w:val="center"/>
        <w:rPr/>
      </w:pPr>
      <w:r>
        <w:rPr>
          <w:b/>
          <w:smallCaps/>
        </w:rPr>
        <w:t>ИЗМЕНЕНИЯ В ЛИМИТЫ БЮДЖЕТНЫХ ОБЯЗАТЕЛЬСТВ НА ____ ГОД  И НА ПЛАНОВЫЙ ПЕРИОД ____ И ____ ГОДОВ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№</w:t>
      </w:r>
      <w:r>
        <w:rPr>
          <w:b/>
          <w:smallCaps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  <w:r>
        <w:rPr>
          <w:b/>
          <w:bdr w:val="single" w:sz="4" w:space="0" w:color="000000"/>
        </w:rPr>
        <w:t>Код ГРБС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главного распорядителя средств бюджета муниципального округа</w:t>
      </w:r>
      <w:r>
        <w:rPr/>
        <w:t>)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0"/>
        <w:gridCol w:w="1115"/>
        <w:gridCol w:w="1997"/>
        <w:gridCol w:w="1559"/>
        <w:gridCol w:w="239"/>
        <w:gridCol w:w="1178"/>
        <w:gridCol w:w="589"/>
        <w:gridCol w:w="168"/>
        <w:gridCol w:w="391"/>
        <w:gridCol w:w="1171"/>
        <w:gridCol w:w="1134"/>
        <w:gridCol w:w="377"/>
      </w:tblGrid>
      <w:tr>
        <w:trPr/>
        <w:tc>
          <w:tcPr>
            <w:tcW w:w="12863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муниципального округа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 xml:space="preserve">ГРБС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лимитов бюджетных обязательств на ____ год и на плановый период ___ и 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1134"/>
        <w:gridCol w:w="850"/>
        <w:gridCol w:w="2552"/>
        <w:gridCol w:w="1134"/>
        <w:gridCol w:w="778"/>
        <w:gridCol w:w="214"/>
        <w:gridCol w:w="142"/>
        <w:gridCol w:w="1134"/>
        <w:gridCol w:w="302"/>
      </w:tblGrid>
      <w:tr>
        <w:trPr/>
        <w:tc>
          <w:tcPr>
            <w:tcW w:w="1543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ателю средств бюджета муниципального округа____________________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бюджета муниципального округа)</w:t>
            </w:r>
          </w:p>
          <w:p>
            <w:pPr>
              <w:pStyle w:val="Normal"/>
              <w:jc w:val="both"/>
              <w:rPr/>
            </w:pPr>
            <w:r>
              <w:rPr/>
              <w:t>Основание внесения изменений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 муниципального округ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го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БС –  главный распорядитель средств бюджета муниципального округа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 и элемен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709" w:top="76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1:00Z</dcterms:created>
  <dc:creator>Rashod1</dc:creator>
  <dc:description/>
  <cp:keywords/>
  <dc:language>en-US</dc:language>
  <cp:lastModifiedBy>Пользователь Windows</cp:lastModifiedBy>
  <cp:lastPrinted>2015-12-24T15:26:00Z</cp:lastPrinted>
  <dcterms:modified xsi:type="dcterms:W3CDTF">2024-12-05T07:05:00Z</dcterms:modified>
  <cp:revision>11</cp:revision>
  <dc:subject/>
  <dc:title/>
</cp:coreProperties>
</file>