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твержден приказ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финансового управ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администрации Кикнур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от 03.12.2024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ставления и ведения бюджетных роспис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ных распорядителей средств бюджета муниципального округа (главных администраторов источников финансирования дефицита бюджета муниципального округа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 внесения изменений в ни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составления и ведения бюджетных росписей главных распорядителей средств бюджета муниципального округа (главных администраторов источников финансирования дефицита бюджета муниципального округа) </w:t>
      </w:r>
      <w:r>
        <w:rPr>
          <w:sz w:val="28"/>
        </w:rPr>
        <w:t xml:space="preserve">и внесения изменений в них (далее Порядок)  разработан в целях организации исполнения бюджета муниципального округа по расходам (источникам финансирования дефицита бюджета муниципального округа) в соответствии с Бюджетным кодексом Российской Федерации (далее – Бюджетный кодекс) и </w:t>
      </w:r>
      <w:r>
        <w:rPr>
          <w:sz w:val="28"/>
          <w:szCs w:val="28"/>
        </w:rPr>
        <w:t>решением Думы Кикнурского муниципального округа Кировской области области от 07.10.2020 № 2-21 «Об утверждении Положения «О бюджетном процессе в муниципальном образовании Кикнурский муниципальный округ Кировской области»»</w:t>
      </w:r>
      <w:r>
        <w:rPr>
          <w:sz w:val="28"/>
        </w:rPr>
        <w:t xml:space="preserve"> (далее – Решение) и определяет правила составления и ведения бюджетных росписей главных распорядителей средств бюджета муниципального округа (главных администраторов источников финансирования дефицита бюджета муниципального округа) (далее – бюджетные росписи) и лимитов бюджетных обязательств (далее – ЛБО).</w:t>
      </w:r>
    </w:p>
    <w:p>
      <w:pPr>
        <w:pStyle w:val="Normal"/>
        <w:ind w:firstLine="709"/>
        <w:jc w:val="both"/>
        <w:rPr/>
      </w:pPr>
      <w:r>
        <w:rPr>
          <w:sz w:val="28"/>
        </w:rPr>
        <w:t>1.2. Составление и ведение бюджетных росписей и ЛБО осуществляется главными распорядителями бюджета муниципального округа (далее – ГРБС) в программном комплексе «Бюджет – СМАРТ», являющимся составной частью автоматизированной системы управления бюджетным процессом Кикнурского муниципального округа (далее – ПК «Бюджет – СМАРТ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СОСТАВЛЕНИЕ И УТВЕРЖДЕНИЕ БЮДЖЕТНЫХ РОСПИСЕ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2.1. Бюджетные росписи составляются ГРБС (главными администраторами источников финансирования дефицита бюджета муниципального округа) в соответствии с бюджетными ассигнованиями, утвержденными сводной бюджетной росписью бюджета муниципального округа, и ЛБО, утвержденными финансовым управлением администрации Кикнурского муниципального округа  (далее – финансовое управление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юджетная роспись составляется по форме согласно приложению № 1 к настоящему Порядку и включает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2.2.1. Бюджетные ассигнования по расходам ГРБС и бюджетные ассигнования по расходам в разрезе подведомственных ему получателей средств бюджета муниципального округа (далее получатели) по разделам, подразделам, целевым статьям (муниципальным программам Кикнурского муниципального округа и непрограммным направлениям деятельности), группам, подгруппам и элементам видов расходов классификации расходов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Бюджетные ассигнования по источникам финансирования бюджета муниципального округа (кроме операций по управлению остатками средств на едином счете по учету средств бюджета муниципального округа) (далее – бюджетные ассигнования по источникам)  главного администратора источников финансирования дефицита бюджета муниципального округа (далее – ГАИФД) и бюджетные ассигнования по источникам в разрезе подведомственных ему администраторов источников финансирования дефицита бюджета муниципального округа по кодам классификации источников финансирования дефицитов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бюджетной росписи заполняется при наличии у ГРБС (ГАИФД) соответствующих бюджетных ассигн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составлении бюджетных росписей распределение бюджетных ассигнований в соответствии со статьей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ется только между получателями, включенными в перечень подведомственных ГРБС получ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 составлении бюджетных росписей указываются коды целей расходов бюджета муниципального округа, установленные финансовым управлением и (при наличии соответствующих расходов), а также указываются коды целей, предусмотренные министерством финансов Кировской области и Федеральным казначейством, по расходам, финансовое обеспечение которых осуществляется за счет межбюджетных трансфертов, поступающих из областного и федерального бюджетов и имеющих целевое назначение (далее - целевые МБТ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2.5</w:t>
      </w:r>
      <w:r>
        <w:rPr>
          <w:sz w:val="28"/>
        </w:rPr>
        <w:t>. Бюджетная роспись утверждается руководителем ГРБС (ГАИФД)      ежегодно после получения от финансового управления уведомления о бюджетных ассигнованиях бюджета муниципального округа, утвержденных сводной бюджетной росписью бюджета муниципального округа и уведомления о лимитах бюджетных обязательств, но не позднее 27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СОСТАВЛЕНИЕ И УТВЕРЖДЕНИЕ ЛБО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3.1. ЛБО составляютс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ГРБС на основе уведомлений о лимитах бюджетных обязательств, доведённых до них финансовым управлением, </w:t>
      </w:r>
      <w:r>
        <w:rPr>
          <w:sz w:val="28"/>
          <w:szCs w:val="28"/>
        </w:rPr>
        <w:t xml:space="preserve">по форме </w:t>
      </w:r>
      <w:r>
        <w:rPr>
          <w:sz w:val="28"/>
        </w:rPr>
        <w:t xml:space="preserve">согласно приложению № 2 к настоящему Порядку и </w:t>
      </w:r>
      <w:r>
        <w:rPr>
          <w:sz w:val="28"/>
          <w:szCs w:val="28"/>
        </w:rPr>
        <w:t>включаю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Кикнурского муниципального округа и непрограммным направлениям деятельности), группам, подгруппам и элементам видов расходов с указанием  кодов целей в соответствии с подпунктом 2.4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</w:t>
      </w:r>
      <w:r>
        <w:rPr>
          <w:sz w:val="28"/>
        </w:rPr>
        <w:t>. ЛБО утверждаются руководителями ГРБС ежегодно, но не позднее 27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ДОВЕДЕНИЕ ПОКАЗАТЕЛЕЙ БЮДЖЕТНЫХ РОСПИСЕЙ И ЛБ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и ЛБО ежегодно, не позднее 29 декабря (за исключением случаев, предусмотренных статьями 190 и 191 Бюджетного кодекса) доводятся:</w:t>
      </w:r>
    </w:p>
    <w:p>
      <w:pPr>
        <w:pStyle w:val="Normal"/>
        <w:jc w:val="both"/>
        <w:rPr/>
      </w:pPr>
      <w:r>
        <w:rPr>
          <w:sz w:val="28"/>
        </w:rPr>
        <w:tab/>
        <w:t>ГРБС до подведомственных получателей в форме уведомлений согласно приложениям № 3 и № 5 к настоящему Поряд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АИФД до подведомственных администраторов </w:t>
      </w:r>
      <w:r>
        <w:rPr>
          <w:sz w:val="28"/>
          <w:szCs w:val="28"/>
        </w:rPr>
        <w:t xml:space="preserve">источников финансирования дефицита бюджета муниципального округа </w:t>
      </w:r>
      <w:r>
        <w:rPr>
          <w:sz w:val="28"/>
        </w:rPr>
        <w:t>в форме уведомлений согласно приложению № 4 к настоящему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</w:rPr>
        <w:t>5. ВЕДЕНИЕ БЮДЖЕТНЫХ РОСПИСЕЙ И ЛБ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5.1.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jc w:val="both"/>
        <w:rPr/>
      </w:pPr>
      <w:r>
        <w:rPr>
          <w:sz w:val="28"/>
        </w:rPr>
        <w:tab/>
        <w:t xml:space="preserve">5.2. Изменение бюджетной росписи и ЛБО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и ЛБО бюджета</w:t>
      </w:r>
      <w:r>
        <w:rPr>
          <w:sz w:val="28"/>
        </w:rPr>
        <w:t xml:space="preserve"> муниципального округа на основании</w:t>
      </w:r>
      <w:r>
        <w:rPr>
          <w:sz w:val="28"/>
          <w:szCs w:val="28"/>
        </w:rPr>
        <w:t xml:space="preserve"> уведомления о внесении изменений в сводную бюджетную роспись бюджета муниципального округа по расходам  (по источникам финансирования дефицита бюджета муниципального округа (кроме операций по управлению остатками средств на едином счете по учету средств бюджета муниципального округа)) и уведомления об изменении ЛБО, доведенных финансовым управление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Внесение изменений в бюджетную роспись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ГРБС, имеющие подведомственных получателей, после получения уведомления о внесении изменений в сводную бюджетную роспись бюджета муниципального округа по расходам  готовит  изменения в бюджетную роспись по расходам ГРБС и (или) изменения бюджетных ассигнований по расходам в разрезе подведомственных ему получателей по форме согласно приложению № 6 к настоящему Порядку, утверждает их руководителем не позднее 10 рабочих дней со дня получения уведомления о внесении изменений в сводную бюджетную роспись бюджета муниципального округа по расходам (по источникам финансирования дефицита бюджета муниципального округа (кроме операций по управлению остатками средств на едином счете по учету средств бюджета муниципального округа)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2. Изменения бюджетной росписи по расходам доводятся ГРБС (ГАИФД) в срок не позднее 5 рабочих дней со дня утверждения указанных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ведомственных получателей в форме уведомления согласно приложению № 7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одведомственных администраторов источников финансирования дефицита бюджета муниципального округа в форме уведомления согласно приложению № 8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несение изменений ЛБО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ГРБС после получения от финансового управления уведомления об изменении ЛБО готовит изменения в ЛБО ГРБС и (или) изменения ЛБО в разрезе подведомственных ему получателей по форме № 9 к настоящему Порядку и утверждает их руководителем ГРБС не позднее 10 рабочих дней со дня получения уведомления об изменении Л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№ 10 к настоящему Порядк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.5. Изменение бюджетной росписи ГРБС может быть произведено без </w:t>
      </w:r>
      <w:r>
        <w:rPr>
          <w:sz w:val="28"/>
          <w:szCs w:val="28"/>
        </w:rPr>
        <w:t>внесения изменений в сводную бюджетную роспись бюджета муниципального округ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ия бюджетных ассигнований между подведомственными получателями - в пределах одного раздела, подраздела, целевой статьи (муниципальной программы Кикнурского муниципального округа и непрограммного направления деятельности), группы вида расходов классификации расходов бюдже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кодами целей, предусмотренных подпунктом 2.4 настоящего Порядка, - в пределах одного получателя и (или) раздела, подраздела, целевой статьи (муниципальной программы Кикнурского муниципального округа и непрограммного направления деятельности), группы вида расходов классификации расходов бюдже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зменения кодов целей, предусмотренных подпунктом 2.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6. Изменения ЛБО может быть произведено без внесения изменений в ЛБО бюджета муниципального округа в случаях, установленных в подпункте 5.5 настоящего Порядк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Изменения бюджетной росписи и ЛБО в случаях, установленных в подпунктах 5.5 и 5.6 настоящего Порядка, и их доведение до подведомственных получателей производится в порядках, установленных в подпунктах 5.3 и 5.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3:00Z</dcterms:created>
  <dc:creator>Rashod1</dc:creator>
  <dc:description/>
  <cp:keywords/>
  <dc:language>en-US</dc:language>
  <cp:lastModifiedBy>Пользователь Windows</cp:lastModifiedBy>
  <cp:lastPrinted>2015-12-24T13:42:00Z</cp:lastPrinted>
  <dcterms:modified xsi:type="dcterms:W3CDTF">2024-12-05T06:36:00Z</dcterms:modified>
  <cp:revision>6</cp:revision>
  <dc:subject/>
  <dc:title/>
</cp:coreProperties>
</file>