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Кикнурского муниципального округа Киров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Кикнур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на 2025 год и плановы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№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распорядителей средств бюджета Кикнур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Кикнурского муниципального окру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Кикнурского муниципального окру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Кикнурского муниципального окру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икнурского муниципального окру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1</dc:creator>
  <dc:description/>
  <cp:keywords/>
  <dc:language>en-US</dc:language>
  <cp:lastModifiedBy>Пользователь Windows</cp:lastModifiedBy>
  <cp:lastPrinted>2023-12-19T16:32:00Z</cp:lastPrinted>
  <dcterms:modified xsi:type="dcterms:W3CDTF">2024-11-14T11:28:00Z</dcterms:modified>
  <cp:revision>2</cp:revision>
  <dc:subject/>
  <dc:title>Приложение №</dc:title>
</cp:coreProperties>
</file>