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года № 35-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3.12.2023 года № 35-295 «О бюджете Кикнурского муниципального округа  на 2024 год и на плановый период 2025 и 2026 годов»  обусловлены необходимостью корректировки как доходов так и  расходо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98"/>
        <w:gridCol w:w="129"/>
      </w:tblGrid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доходной части  бюджета муниципального округа предлагается уменьшить на 916,1 тыс. рублей, из ни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sz w:val="28"/>
                <w:szCs w:val="28"/>
              </w:rPr>
              <w:t>Уменьшаются налоговые и  неналоговые доходы</w:t>
            </w:r>
            <w:r>
              <w:rPr>
                <w:sz w:val="28"/>
                <w:szCs w:val="28"/>
              </w:rPr>
              <w:t xml:space="preserve">  на общую сумму</w:t>
            </w:r>
            <w:r>
              <w:rPr>
                <w:b/>
                <w:sz w:val="28"/>
                <w:szCs w:val="28"/>
              </w:rPr>
              <w:t xml:space="preserve"> 597,9 тыс. рубл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ньшаются безвозмездные поступления</w:t>
            </w:r>
            <w:r>
              <w:rPr>
                <w:sz w:val="28"/>
                <w:szCs w:val="28"/>
              </w:rPr>
              <w:t xml:space="preserve">  на общую сумму </w:t>
            </w:r>
            <w:r>
              <w:rPr>
                <w:b/>
                <w:sz w:val="28"/>
                <w:szCs w:val="28"/>
              </w:rPr>
              <w:t xml:space="preserve">318,2  тыс. рублей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меньшаются субвенции 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</w:t>
            </w:r>
            <w:r>
              <w:rPr>
                <w:b/>
                <w:sz w:val="28"/>
                <w:szCs w:val="28"/>
              </w:rPr>
              <w:t>в сумме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увеличиваются субвенции на выполнение  отдельных государственных полномочий субвенции  на выполнение  государственных полномочий по созданию и деятельности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, в сумме </w:t>
            </w:r>
            <w:r>
              <w:rPr>
                <w:b/>
                <w:sz w:val="28"/>
                <w:szCs w:val="28"/>
              </w:rPr>
              <w:t>21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увеличиваются субвенции по осуществлению деятельности по опеке и попечительству в сумме </w:t>
            </w:r>
            <w:r>
              <w:rPr>
                <w:b/>
                <w:sz w:val="28"/>
                <w:szCs w:val="28"/>
              </w:rPr>
              <w:t>27,9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уменьш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0,5 тыс. руб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увеличиваются субвенции местным бюджетам из областного бюджета 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 или единственного родителя, обучающихся в муниципальных образовательных организациях, полного государственного обеспечения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,4 тыс. рубле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120" w:after="120"/>
              <w:ind w:left="-16" w:hanging="1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- уменьшаются субсидии местным бюджетам из областного бюджета на подготовку проектов межевания земельных участков и проведение кадастро-вых  работ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1,4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увеличиваются иные межбюджетные трансферты  местным бюджетам из областного бюджета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,5  тыс. руб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величиваются спонсорские сред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24,9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величиваются иные межбюджетные трансферты  местным бюджетам из областного бюджета на регулирование численности волка в целях обеспечения безопасности и жизнедеятельности населения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,0  тыс. рублей;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меньшить на 941,4 тыс. руб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 xml:space="preserve">5,9 тыс. рублей, в том числе </w:t>
            </w:r>
            <w:r>
              <w:rPr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чет  2 областных субвенций увеличить на 48,9 тыс. рублей, за счет средств бюджета округа уменьшить на 43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 разделу « Национальная безопасность и правоохранительная деятельность»</w:t>
            </w:r>
            <w:r>
              <w:rPr>
                <w:sz w:val="28"/>
                <w:szCs w:val="28"/>
              </w:rPr>
              <w:t xml:space="preserve">  предлагаем уменьшить расх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25,3 тыс. рублей</w:t>
            </w:r>
            <w:r>
              <w:rPr>
                <w:sz w:val="28"/>
                <w:szCs w:val="28"/>
              </w:rPr>
              <w:t xml:space="preserve"> в рамках муниципальной программы "Обеспечение безопасности и жизнедеятельности населения Кикнурского муниципального округа», увеличить расходы на 15,0 тыс. рублей в рамках муниципальной программы «Экология и природные ресурсы» в рамках областных средств. Всего по разделу уменьшить  в сумме 1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Национальная экономика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увеличить </w:t>
            </w: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b/>
                <w:bCs/>
                <w:sz w:val="28"/>
                <w:szCs w:val="28"/>
              </w:rPr>
              <w:t xml:space="preserve"> в сумме 532,2 тыс. рублей - </w:t>
            </w:r>
            <w:r>
              <w:rPr>
                <w:bCs/>
                <w:sz w:val="28"/>
                <w:szCs w:val="28"/>
              </w:rPr>
              <w:t xml:space="preserve"> увеличиваются расходы дорожного фонда за счет средств бюджета округа в сумме 685,1 тыс. рублей и уменьшаются расходы на другие вопросы в области национальной экономики (проект межевания земельных участков) в сумме 152,9 тыс. по  муниципальной программе "Развитие агропромышленного комплекса" ( в том числе в  рамках областной субсидии 151,4 тыс. рублей)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Жилищно-коммунальное хозяйство» </w:t>
            </w:r>
            <w:r>
              <w:rPr>
                <w:bCs/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bCs/>
                <w:sz w:val="28"/>
                <w:szCs w:val="28"/>
              </w:rPr>
              <w:t xml:space="preserve">в сумме 63,7 тыс. рублей </w:t>
            </w:r>
            <w:r>
              <w:rPr>
                <w:bCs/>
                <w:sz w:val="28"/>
                <w:szCs w:val="28"/>
              </w:rPr>
              <w:t>по прочим мероприятиям  по подразделу «Благоустройство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Охрана окружающей среды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уменьшить </w:t>
            </w: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b/>
                <w:bCs/>
                <w:sz w:val="28"/>
                <w:szCs w:val="28"/>
              </w:rPr>
              <w:t xml:space="preserve"> в сумме 171,4 тыс. рублей </w:t>
            </w:r>
            <w:r>
              <w:rPr>
                <w:bCs/>
                <w:sz w:val="28"/>
                <w:szCs w:val="28"/>
              </w:rPr>
              <w:t>на природоохранные мероприятия ввиду уменьшения доходов за негативное воздействие на окружающую среду и штрафов , санкций. возмещения ущерб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меньшить расходы</w:t>
            </w:r>
            <w:r>
              <w:rPr>
                <w:b/>
                <w:sz w:val="28"/>
                <w:szCs w:val="28"/>
              </w:rPr>
              <w:t xml:space="preserve"> на 888,2 тыс. рублей, </w:t>
            </w:r>
            <w:r>
              <w:rPr>
                <w:sz w:val="28"/>
                <w:szCs w:val="28"/>
              </w:rPr>
              <w:t>в том числе в рамках областной субвенции на функционирование МКДОУ ДС «Аленка» в сумме 290,5 тыс. рублей ввиду уменьшения количества груп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99"/>
              <w:jc w:val="both"/>
              <w:rPr/>
            </w:pPr>
            <w:r>
              <w:rPr>
                <w:b/>
                <w:sz w:val="28"/>
                <w:szCs w:val="28"/>
              </w:rPr>
              <w:t>По разделу « Культура, кинематография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24,2 тыс. рублей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"Социальная политика" </w:t>
            </w:r>
            <w:r>
              <w:rPr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sz w:val="28"/>
                <w:szCs w:val="28"/>
              </w:rPr>
              <w:t xml:space="preserve">в сумме 370,1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по подразделу "Социальное обеспечение населения" – уменьшить в сумме 392,5 тыс. рублей: уменьшить на 405,0 тыс. рублей на мероприятия в области социальной политики за счет средств бюджета округа и увеличить  на 12,5 тыс. рублей в рамках областной субсид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 по подразделу "Охрана семьи и детства- увеличить на 22,4 тыс. рублей в рамках  двух областных субсид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4 году  меняется и составит</w:t>
            </w:r>
            <w:r>
              <w:rPr>
                <w:b/>
                <w:sz w:val="28"/>
                <w:szCs w:val="28"/>
              </w:rPr>
              <w:t xml:space="preserve"> 8751,3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Zaved</cp:lastModifiedBy>
  <cp:lastPrinted>2024-12-11T11:14:00Z</cp:lastPrinted>
  <dcterms:modified xsi:type="dcterms:W3CDTF">2024-12-12T11:03:00Z</dcterms:modified>
  <cp:revision>243</cp:revision>
  <dc:subject/>
  <dc:title>ПОЯСНИТЕЛЬНАЯ   ЗАПИСКА</dc:title>
</cp:coreProperties>
</file>