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Кик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икнур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96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367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7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71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9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7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1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Rashod1</dc:creator>
  <dc:description/>
  <cp:keywords/>
  <dc:language>en-US</dc:language>
  <cp:lastModifiedBy>IrinaO</cp:lastModifiedBy>
  <cp:lastPrinted>2024-12-12T10:16:00Z</cp:lastPrinted>
  <dcterms:modified xsi:type="dcterms:W3CDTF">2024-12-12T07:16:00Z</dcterms:modified>
  <cp:revision>94</cp:revision>
  <dc:subject/>
  <dc:title>                                                                                             Приложение № </dc:title>
</cp:coreProperties>
</file>