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</w:r>
      <w:r>
        <w:rPr>
          <w:b/>
          <w:color w:val="000000"/>
          <w:sz w:val="24"/>
          <w:szCs w:val="24"/>
          <w:lang w:val="ru-RU"/>
        </w:rPr>
        <w:t>по предварительным материалам оценки воздействия на окружающую среду объекта «Газопровод межпоселковый к пгт Кикнур Кикнурского муниципального округа Киров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  <w:lang w:val="ru-RU"/>
        </w:rPr>
      </w:pPr>
      <w:r>
        <w:rPr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ОО «Газпром газификация», ООО «Газпром проектирование», ООО «НИИПГаза», совместно с администрацией Кикнурского муниципального округа Кировской области извещают о проведении общественных обсуждений по предварительным материалам оценки воздействия на окружающую среду объекта </w:t>
      </w:r>
      <w:bookmarkStart w:id="0" w:name="_Hlk106276728"/>
      <w:r>
        <w:rPr>
          <w:sz w:val="24"/>
          <w:szCs w:val="24"/>
          <w:lang w:val="ru-RU"/>
        </w:rPr>
        <w:t xml:space="preserve">«Газопровод межпоселковый к </w:t>
      </w:r>
      <w:bookmarkStart w:id="1" w:name="_Hlk186038278"/>
      <w:r>
        <w:rPr>
          <w:sz w:val="24"/>
          <w:szCs w:val="24"/>
          <w:lang w:val="ru-RU"/>
        </w:rPr>
        <w:t xml:space="preserve">пгт. Кикнур Кикнурского </w:t>
      </w:r>
      <w:bookmarkEnd w:id="1"/>
      <w:r>
        <w:rPr>
          <w:sz w:val="24"/>
          <w:szCs w:val="24"/>
          <w:lang w:val="ru-RU"/>
        </w:rPr>
        <w:t>муниципального округа Кировской области»</w:t>
      </w:r>
      <w:bookmarkEnd w:id="0"/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азчик:</w:t>
      </w:r>
      <w:r>
        <w:rPr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о с ограниченной ответственностью «Газпром газификация» (ООО «Газпром газификация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217800107744 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о с ограниченной ответственностью «Газпром проектирование» (ООО «Газпром проектирование»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ГРН: 1027700234210 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 +7 (812) 578-79-97 Факс: +7 (812) 578-79-97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 xml:space="preserve">@ 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о с ограниченной ответственностью «Научно-Исследовательский Институт Переработки Газа» (ООО «НИИПГаза»)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89847150909 ИНН: 781341148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7342, г. Санкт-Петербург, вн. тер. г. муниципальный округ Ланское, набережная Чёрной речки, дом 41 корпус 2 литера А, офис 404, 409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 +7 (812) 209-26-97 Электронная почта: </w:t>
      </w:r>
      <w:hyperlink r:id="rId2">
        <w:r>
          <w:rPr>
            <w:rStyle w:val="InternetLink"/>
            <w:sz w:val="24"/>
            <w:szCs w:val="24"/>
            <w:lang w:val="ru-RU"/>
          </w:rPr>
          <w:t>info@niipgaza.com</w:t>
        </w:r>
      </w:hyperlink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 со стороны исполнителя (ООО «НИИПГаза»): Перевощиков Андрей Александрович, тел. +7 (3412) 24-95-38 (доб. 111), e-mail: Andrey.Perevoschikov@niipgaza.com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Кикнурского муниципального округа Кировской обла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12300, Кировская обл., пгт Кикнур, ул. Советская, д. 36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 со стороны органа местного самоуправления:</w:t>
      </w:r>
      <w:r>
        <w:rPr>
          <w:color w:val="FF0000"/>
          <w:sz w:val="24"/>
          <w:szCs w:val="24"/>
          <w:lang w:val="ru-RU"/>
        </w:rPr>
        <w:t xml:space="preserve"> </w:t>
      </w:r>
      <w:bookmarkStart w:id="2" w:name="_Hlk186106051"/>
      <w:r>
        <w:rPr>
          <w:sz w:val="24"/>
          <w:szCs w:val="24"/>
          <w:lang w:val="ru-RU"/>
        </w:rPr>
        <w:t xml:space="preserve">Булычева Татьяна Анатольевна телефон: 8(83341)51796, электронная почта: </w:t>
      </w:r>
      <w:r>
        <w:rPr>
          <w:sz w:val="24"/>
          <w:szCs w:val="24"/>
        </w:rPr>
        <w:t>admkikn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kirovreg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jc w:val="both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  <w:bookmarkEnd w:id="2"/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Газопровод межпоселковый к пгт. Кикнур </w:t>
      </w:r>
      <w:bookmarkStart w:id="3" w:name="_Hlk186038331"/>
      <w:r>
        <w:rPr>
          <w:sz w:val="24"/>
          <w:szCs w:val="24"/>
          <w:lang w:val="ru-RU"/>
        </w:rPr>
        <w:t xml:space="preserve">Кикнурского </w:t>
      </w:r>
      <w:bookmarkEnd w:id="3"/>
      <w:r>
        <w:rPr>
          <w:sz w:val="24"/>
          <w:szCs w:val="24"/>
          <w:lang w:val="ru-RU"/>
        </w:rPr>
        <w:t>муниципального округа Кировской области»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населенных пунктов и жителей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</w:t>
      </w:r>
      <w:bookmarkStart w:id="4" w:name="_Hlk106276744"/>
      <w:r>
        <w:rPr>
          <w:sz w:val="24"/>
          <w:szCs w:val="24"/>
          <w:lang w:val="ru-RU"/>
        </w:rPr>
        <w:t xml:space="preserve">Кировская область, </w:t>
      </w:r>
      <w:bookmarkEnd w:id="4"/>
      <w:r>
        <w:rPr>
          <w:sz w:val="24"/>
          <w:szCs w:val="24"/>
          <w:lang w:val="ru-RU"/>
        </w:rPr>
        <w:t>Кикнурский муниципальный округ, Яранский муниципальный район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нварь 2025 года – март 2025 год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, доступны для ознакомления в электронном виде на сайте муниципального образования </w:t>
      </w:r>
      <w:bookmarkStart w:id="5" w:name="_Hlk186038374"/>
      <w:r>
        <w:rPr>
          <w:sz w:val="24"/>
          <w:szCs w:val="24"/>
          <w:lang w:val="ru-RU"/>
        </w:rPr>
        <w:t xml:space="preserve">Кикнурский </w:t>
      </w:r>
      <w:bookmarkEnd w:id="5"/>
      <w:r>
        <w:rPr>
          <w:sz w:val="24"/>
          <w:szCs w:val="24"/>
          <w:lang w:val="ru-RU"/>
        </w:rPr>
        <w:t>муниципальный округ Кировской области https://kiknur-okrug.gosuslugi.ru/ в период с «24» января 2025 г. по «24» февраля 2025 г., а также в течение 10 дней календарных дней после окончания общественных обсуждений по «06» марта 2025 г.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Срок проведения общественных обсуждений с «24» января 2025 г. по «24» февраля 2025 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– простое информирование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</w:t>
      </w:r>
      <w:bookmarkStart w:id="6" w:name="_Hlk167969809"/>
      <w:r>
        <w:rPr>
          <w:sz w:val="24"/>
          <w:szCs w:val="24"/>
          <w:lang w:val="ru-RU"/>
        </w:rPr>
        <w:t xml:space="preserve">в приемной Администрации Кикнурского муниципального округа Кировской области по адресу </w:t>
      </w:r>
      <w:bookmarkEnd w:id="6"/>
      <w:r>
        <w:rPr>
          <w:sz w:val="24"/>
          <w:szCs w:val="24"/>
          <w:lang w:val="ru-RU"/>
        </w:rPr>
        <w:t>612300, Кировская обл., пгт Кикнур, ул. Советская, д. 36, на адрес электронной почты Администрации Кикнурского муниципального округа Кировской области: admkikn@kirovreg.ru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чания и предложения принимаются начиная со дня размещения предварительных материалов ОВОС для общественности с «24» января 2025 г. по «24» февраля 2025 г., и в течение 10 календарных дней после окончания срока общественных обсуждений с «25» февраля 2025 г. по «06» марта 2025 г. включительно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ipgaz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0:00Z</dcterms:created>
  <dc:creator>shuhardinAP</dc:creator>
  <dc:description/>
  <cp:keywords/>
  <dc:language>en-US</dc:language>
  <cp:lastModifiedBy>Романов Сергей Петрович</cp:lastModifiedBy>
  <cp:lastPrinted>2024-05-29T14:28:00Z</cp:lastPrinted>
  <dcterms:modified xsi:type="dcterms:W3CDTF">2024-12-27T06:59:00Z</dcterms:modified>
  <cp:revision>21</cp:revision>
  <dc:subject/>
  <dc:title>Извещение о проведении общественных обсуждений</dc:title>
</cp:coreProperties>
</file>