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 Думы Кикнурского муниципального округа Кировской области «О внесении изменений   в решение  Думы 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2.2024 года № 42-3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бюджете Кикнурского муниципального округа на 2025 год и на плановый период 2026 и 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мые изменения в решение  Думы Кикнурского муниципального округа Кировской области от 12.12.2024 года № 42-353 «О бюджете Кикнурского муниципального округа  на 2025 год и на плановый период 2026 и 2027 годов»  обусловлены необходимостью корректировки как доходов так и  расходов 2025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целом объем доходной части  бюджета муниципального округа предлагается увеличить на 6136,5 тыс. рублей, </w:t>
      </w:r>
      <w:r>
        <w:rPr>
          <w:sz w:val="28"/>
          <w:szCs w:val="28"/>
        </w:rPr>
        <w:t xml:space="preserve"> в том числе: увеличить налоговые и неналоговые доходы </w:t>
      </w:r>
      <w:r>
        <w:rPr>
          <w:b/>
          <w:sz w:val="28"/>
          <w:szCs w:val="28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9,4 тыс. рублей</w:t>
      </w:r>
      <w:r>
        <w:rPr>
          <w:sz w:val="28"/>
          <w:szCs w:val="28"/>
        </w:rPr>
        <w:t xml:space="preserve"> и увеличить безвозмездные поступления </w:t>
      </w:r>
      <w:r>
        <w:rPr>
          <w:b/>
          <w:sz w:val="28"/>
          <w:szCs w:val="28"/>
        </w:rPr>
        <w:t>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977,1 тыс. рублей</w:t>
      </w:r>
      <w:r>
        <w:rPr>
          <w:sz w:val="28"/>
          <w:szCs w:val="28"/>
        </w:rPr>
        <w:t>, из них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 увеличиваются доходы от госпошлины </w:t>
      </w:r>
      <w:r>
        <w:rPr>
          <w:b/>
          <w:bCs/>
          <w:color w:val="000000"/>
          <w:sz w:val="28"/>
          <w:szCs w:val="28"/>
        </w:rPr>
        <w:t>в сумме 0,3 тыс. рублей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 увеличиваются доходы от продажи имущества  и земельных участков</w:t>
      </w:r>
      <w:r>
        <w:rPr>
          <w:b/>
          <w:bCs/>
          <w:color w:val="000000"/>
          <w:sz w:val="28"/>
          <w:szCs w:val="28"/>
        </w:rPr>
        <w:t xml:space="preserve"> в сумме 182,4 тыс. рублей;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- увеличиваются  доходы от компенсации затрат государства в сумме 374,1 тыс. рублей;</w:t>
      </w:r>
    </w:p>
    <w:tbl>
      <w:tblPr>
        <w:tblW w:w="9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9369"/>
        <w:gridCol w:w="103"/>
      </w:tblGrid>
      <w:tr>
        <w:trPr>
          <w:trHeight w:val="2625" w:hRule="atLeast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2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-  увеличиваются доходы от штрафов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 сумме 2,6 тыс. рублей;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 xml:space="preserve">-  уменьшаются инициативные платежи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400,0 тыс. рублей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- увеличиваются субсидии местным бюджетам из областного бюджета на выполнение расходных обязательств муниципальных образований  </w:t>
            </w:r>
            <w:r>
              <w:rPr>
                <w:b/>
                <w:sz w:val="28"/>
                <w:szCs w:val="28"/>
              </w:rPr>
              <w:t>в сумме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3326,0 тыс. рублей;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увеличиваются субсидии местным бюджетам из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софинансирование инициативных проектов по развитию общественной инфраструктуры муниципальных образований Кировской области"  </w:t>
            </w:r>
            <w:r>
              <w:rPr>
                <w:b/>
                <w:sz w:val="28"/>
                <w:szCs w:val="28"/>
              </w:rPr>
              <w:t>в сумме   1591,4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увеличиваются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 </w:t>
            </w:r>
            <w:r>
              <w:rPr>
                <w:b/>
                <w:sz w:val="28"/>
                <w:szCs w:val="28"/>
              </w:rPr>
              <w:t xml:space="preserve">в сумме 1354,6 тыс. рублей;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увеличиваются прочие безвозмездные поступления (добровольные пожертвования на уличное освещение в сельских населенных пунктах)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мме 60,0 тыс. рублей;</w:t>
            </w: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-  уменьшается возврат прочих остатков субсидий и субвенций </w:t>
            </w:r>
            <w:r>
              <w:rPr>
                <w:b/>
                <w:bCs/>
                <w:color w:val="000000"/>
                <w:sz w:val="28"/>
                <w:szCs w:val="28"/>
              </w:rPr>
              <w:t>в сумме 354,9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целом объем расходной части  бюджета муниципального округа предлагается увеличить </w:t>
            </w:r>
            <w:r>
              <w:rPr>
                <w:b/>
                <w:sz w:val="28"/>
                <w:szCs w:val="28"/>
              </w:rPr>
              <w:t xml:space="preserve">на 13384,6 тыс. рублей.   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По раздел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бщегосударственные вопросы»  в целом </w:t>
            </w:r>
            <w:r>
              <w:rPr>
                <w:sz w:val="28"/>
                <w:szCs w:val="28"/>
              </w:rPr>
              <w:t xml:space="preserve">предлагаем </w:t>
            </w:r>
            <w:r>
              <w:rPr>
                <w:bCs/>
                <w:sz w:val="28"/>
                <w:szCs w:val="28"/>
              </w:rPr>
              <w:t xml:space="preserve">увеличить расходы на </w:t>
            </w:r>
            <w:r>
              <w:rPr>
                <w:b/>
                <w:bCs/>
                <w:sz w:val="28"/>
                <w:szCs w:val="28"/>
              </w:rPr>
              <w:t>3263,4 тыс. рублей</w:t>
            </w:r>
            <w:r>
              <w:rPr>
                <w:bCs/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увеличить расходы по содержанию Главы муниципального образования в сумме 25,0 тыс. рублей на командировочные расход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величить расходы в рамках муниципальной программы "Развитие муниципального  управления" в сумме 227,6 тыс. рублей, из них 200,0 тыс. рублей  на проведение выборов и референдумов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ить расходы в рамках муниципальной программы "Управление муниципальными финансами" в сумме 2700,0 тыс. рублей - резервные средства на повышение оплаты труда работников бюджетной сферы в рамках норматива на содержание органов местного самоуправ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величить расходы в рамках муниципальной программы "Управление муниципальным имуществом и земельными ресурсами" в сумме 310,8 тыс. рублей на установку пропускной системы в здании администрации, НДС от продажи имущ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По разделу «Национальная безопасность и правоохранительная деятельность» в целом предлагаем увеличить текущие расходы </w:t>
            </w:r>
            <w:r>
              <w:rPr>
                <w:b/>
                <w:bCs/>
                <w:sz w:val="28"/>
                <w:szCs w:val="28"/>
              </w:rPr>
              <w:t>в сумме 55,0 тыс. рублей</w:t>
            </w:r>
            <w:r>
              <w:rPr>
                <w:bCs/>
                <w:sz w:val="28"/>
                <w:szCs w:val="28"/>
              </w:rPr>
              <w:t xml:space="preserve"> на командировочные расходы и плату за добычу волков.</w:t>
            </w:r>
          </w:p>
          <w:p>
            <w:pPr>
              <w:pStyle w:val="Normal"/>
              <w:ind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По разделу «Национальная экономика» предлагаем увеличить расходы </w:t>
            </w:r>
            <w:r>
              <w:rPr>
                <w:b/>
                <w:bCs/>
                <w:sz w:val="28"/>
                <w:szCs w:val="28"/>
              </w:rPr>
              <w:t>в сумме 2213,6 тыс. рублей</w:t>
            </w:r>
            <w:r>
              <w:rPr>
                <w:bCs/>
                <w:sz w:val="28"/>
                <w:szCs w:val="28"/>
              </w:rPr>
              <w:t xml:space="preserve"> -  увеличиваются расходы дорожного фонда </w:t>
            </w:r>
            <w:r>
              <w:rPr>
                <w:sz w:val="28"/>
                <w:szCs w:val="28"/>
              </w:rPr>
              <w:t>за счет его остатка на  01.01.2025 год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По разделу  «Жилищно-коммунальное хозяйство» предлагаем увеличить расходы </w:t>
            </w:r>
            <w:r>
              <w:rPr>
                <w:b/>
                <w:bCs/>
                <w:sz w:val="28"/>
                <w:szCs w:val="28"/>
              </w:rPr>
              <w:t>в сумме 766 тыс. рублей</w:t>
            </w:r>
            <w:r>
              <w:rPr>
                <w:bCs/>
                <w:sz w:val="28"/>
                <w:szCs w:val="28"/>
              </w:rPr>
              <w:t xml:space="preserve"> по подразделу "Благоустройство", из них: увеличить расходы в рамках областной субсидии по ППМИ в сумме  1591,4 тыс. рублей, уменьшить расходы в рамках бюджета округа на 825,4 тыс. рублей (-915,4 – расходы на несостоявшийся ППМИ, +60,0 тыс. рублей добровольные пожертвования населения на монтаж уличного освещения, +30,0 тыс. рублей - расходы на строительный контроль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По разделу «Охрана окружающей среды» предлагаем увеличить расходы </w:t>
            </w:r>
            <w:r>
              <w:rPr>
                <w:b/>
                <w:bCs/>
                <w:sz w:val="28"/>
                <w:szCs w:val="28"/>
              </w:rPr>
              <w:t>в сумме 2340,8 тыс. рублей</w:t>
            </w:r>
            <w:r>
              <w:rPr>
                <w:bCs/>
                <w:sz w:val="28"/>
                <w:szCs w:val="28"/>
              </w:rPr>
              <w:t xml:space="preserve"> -  увеличиваются расходы на природоохранные мероприятия в рамках муниципальной программы "Экология и природные ресурсы" за счет остатка средств на данные цели  на 01.01.2025 год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разделу « Образование»  предлагаем увеличить расходы </w:t>
            </w:r>
            <w:r>
              <w:rPr>
                <w:b/>
                <w:sz w:val="28"/>
                <w:szCs w:val="28"/>
              </w:rPr>
              <w:t>на 2301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увеличить расходы в сумме 1361,6 тыс.  рублей  на дошкольное образование ( 1354,6 тыс. рублей на повышение заработной платы МКДОУ "Аленка" в рамках областных средст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увеличить расходы на 912,4 тыс. рублей на дополнительное образование, из них 896,9 тыс. рублей на повышение заработной платы муниципальным учреждениям дополнительного образования в рамках облас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увеличить расходы на 20,5 тыс. рублей на профессиональную подготовку. переподготовку и повышение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увеличить расходы в сумме   7,2 тыс. рублей - на  мероприятия молодежной поли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По разделу « Культура, кинематография»  предлагаем увеличить расходы </w:t>
            </w:r>
            <w:r>
              <w:rPr>
                <w:b/>
                <w:sz w:val="28"/>
                <w:szCs w:val="28"/>
              </w:rPr>
              <w:t>на 2444,1 тыс. руб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муниципальной программы  "Развитие культуры", из них 2429,1 тыс. рублей на повышение заработной платы работникам учреждений культуры за счет областной субсидии. Расходы за счет бюджета округа в сумме 15,0 тыс. рублей -  на мероприятия в сфере культуры.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результате  вносимых изменений в доходную и расходную части   дефицит бюджета  в 2025 году  меняется и составит 9746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бъем доходной части  бюджета муниципального округа предлагается увеличить на 4680,6 тыс. рублей  </w:t>
            </w:r>
            <w:r>
              <w:rPr>
                <w:sz w:val="28"/>
                <w:szCs w:val="28"/>
              </w:rPr>
              <w:t>за счет увеличения  безвозмездных поступлений, из них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ваются субсидии местным бюджетам из областного бюджета на выполнение расходных обязательств муниципальных образований  в сумме   3326,0 тыс. рублей;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иваются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 в сумме 1354,6 тыс. рублей.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целом объем расходной части  бюджета муниципального округа предлагается увеличить </w:t>
            </w:r>
            <w:r>
              <w:rPr>
                <w:b/>
                <w:sz w:val="28"/>
                <w:szCs w:val="28"/>
              </w:rPr>
              <w:t>на 4680,6 тыс. рублей.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разделу « Образование»  предлагаем увеличить расходы </w:t>
            </w:r>
            <w:r>
              <w:rPr>
                <w:b/>
                <w:sz w:val="28"/>
                <w:szCs w:val="28"/>
              </w:rPr>
              <w:t>на 2251,5 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увеличить расходы в сумме 1354,6 тыс.  рублей  на дошкольное образование  на повышение заработной платы МКДОУ "Аленка" в рамках облас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увеличить расходы на 896,9 тыс. рублей на дополнительное образование на повышение заработной платы муниципальным учреждениям дополнительного образования в рамках областных средств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разделу « Культура, кинематография»  предлагаем увеличить расходы </w:t>
            </w:r>
            <w:r>
              <w:rPr>
                <w:b/>
                <w:sz w:val="28"/>
                <w:szCs w:val="28"/>
              </w:rPr>
              <w:t>на 2429,1 тыс. руб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 xml:space="preserve">муниципальной программы  "Развитие культуры" на повышение заработной платы работникам учреждений культуры за счет областной субсид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зультате  вносимых изменений в доходную и расходную части   дефицит бюджета в 2026 году не  меняется и составит 2545,6 тыс.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Объем доходной части  бюджета муниципального округа предлагается увеличить на 4680,6 тыс. рублей  </w:t>
            </w:r>
            <w:r>
              <w:rPr>
                <w:sz w:val="28"/>
                <w:szCs w:val="28"/>
              </w:rPr>
              <w:t>за счет увеличения  безвозмездных поступлений, из них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ваются субсидии местным бюджетам из областного бюджета на выполнение расходных обязательств муниципальных образований  в сумме   3326,0 тыс. рублей;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иваются 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 в сумме 1354,6 тыс. рублей.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целом объем расходной части  бюджета муниципального округа предлагается увеличить на </w:t>
            </w:r>
            <w:r>
              <w:rPr>
                <w:b/>
                <w:sz w:val="28"/>
                <w:szCs w:val="28"/>
              </w:rPr>
              <w:t>4680,6 тыс. рублей.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ятся предложения по уточнению расходов бюджета муниципального округа по отдельным разделам функциональной классификац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разделу « Образование»  предлагаем увеличить расходы </w:t>
            </w:r>
            <w:r>
              <w:rPr>
                <w:b/>
                <w:sz w:val="28"/>
                <w:szCs w:val="28"/>
              </w:rPr>
              <w:t>на 2251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 увеличить расходы в сумме 1354,6 тыс.  рублей  на дошкольное образование  на повышение заработной платы МКДОУ "Аленка" в рамках облас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увеличить расходы на 896,9 тыс. рублей на дополнительное образование на повышение заработной платы муниципальным учреждениям дополнительного образования в рамках областных средств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 разделу « Культура, кинематография»  предлагаем увеличить расходы на </w:t>
            </w:r>
            <w:r>
              <w:rPr>
                <w:b/>
                <w:sz w:val="28"/>
                <w:szCs w:val="28"/>
              </w:rPr>
              <w:t>2429,1 тыс. руб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муниципальной программы  "Развитие культуры" на повышение заработной платы работникам учреждений культуры за счет областной субсидии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езультате  вносимых изменений в доходную и расходную части   дефицит бюджета в 2027 году не меняется и составит 2040,0 тыс.рубл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чальник финансового управления                                       О.В.Котельникова </w:t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42" w:hanging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32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9498" w:type="dxa"/>
            <w:gridSpan w:val="2"/>
            <w:tcBorders/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41:00Z</dcterms:created>
  <dc:creator>Zaved</dc:creator>
  <dc:description/>
  <cp:keywords/>
  <dc:language>en-US</dc:language>
  <cp:lastModifiedBy>Zaved</cp:lastModifiedBy>
  <cp:lastPrinted>2025-03-19T11:14:00Z</cp:lastPrinted>
  <dcterms:modified xsi:type="dcterms:W3CDTF">2025-03-19T10:39:00Z</dcterms:modified>
  <cp:revision>172</cp:revision>
  <dc:subject/>
  <dc:title>ПОЯСНИТЕЛЬНАЯ   ЗАПИСКА</dc:title>
</cp:coreProperties>
</file>