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4 года № 42-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2.12.2024 года № 42-353 «О бюджете Кикнурского муниципального округа  на 2025 год и на плановый период 2026 и 2027 годов»  обусловлены необходимостью корректировки как доходов так и  расходов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ом объем доходной части  бюджета муниципального округа предлагается увеличить на 1500,0 тыс. рублей, </w:t>
      </w:r>
      <w:r>
        <w:rPr>
          <w:sz w:val="28"/>
          <w:szCs w:val="28"/>
        </w:rPr>
        <w:t xml:space="preserve"> за счет увеличения на 1200,0 тыс. рублей налоговых  доходов ,  на 629,9 тыс. рублей – неналоговых доходов и за счет уменьшения на 329,9 тыс. рублей безвозмездных поступлений, из них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 увеличиваются доходы от госпошлины </w:t>
      </w:r>
      <w:r>
        <w:rPr>
          <w:b/>
          <w:bCs/>
          <w:color w:val="000000"/>
          <w:sz w:val="28"/>
          <w:szCs w:val="28"/>
        </w:rPr>
        <w:t>в сумме 600,0 тыс. рублей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увеличиваются доходы от налога, взимаемого в связи с применением упрощенной системы налогообложения </w:t>
      </w:r>
      <w:r>
        <w:rPr>
          <w:b/>
          <w:bCs/>
          <w:color w:val="000000"/>
          <w:sz w:val="28"/>
          <w:szCs w:val="28"/>
        </w:rPr>
        <w:t>в сумме 600,0 тыс. рублей;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увеличиваются доходы от продажи имущества</w:t>
      </w:r>
      <w:r>
        <w:rPr>
          <w:b/>
          <w:bCs/>
          <w:color w:val="000000"/>
          <w:sz w:val="28"/>
          <w:szCs w:val="28"/>
        </w:rPr>
        <w:t xml:space="preserve"> в сумме 132,6 тыс. рублей;  </w:t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369"/>
        <w:gridCol w:w="103"/>
      </w:tblGrid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2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увеличиваются  доходы от компенсации затрат государства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329,9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-  увеличиваются доходы от аренды земли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сумме 140,0 тыс. рублей;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- увеличиваются прочие доходы от имущества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27,4 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уменьшается возврат прочих остатков субсидий и субвенций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329,9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целом объем расходной части  бюджета муниципального округа предлагается увеличить </w:t>
            </w:r>
            <w:r>
              <w:rPr>
                <w:b/>
                <w:sz w:val="28"/>
                <w:szCs w:val="28"/>
              </w:rPr>
              <w:t xml:space="preserve">на 1500,0 тыс. рублей.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о разделу «Жилищно-коммунальное хозяйство» 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 xml:space="preserve">в сумме 1100,0 тыс. рублей, </w:t>
            </w:r>
            <w:r>
              <w:rPr>
                <w:bCs/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подразделу  «Коммунальное хозяйство» предлагаем увеличить расходы на 1500,0 тыс. рублей в рамках муниципальной программы « Развитие жилищно-коммунального комплекса и повышение энергетической эффективности» и уменьшить расходы на 400,0 тыс. рублей по подразделу "Благоустройство" с целью переноса их на другой раздел функциональной классификации расхо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Социальная политика»  предлагаем увеличить расходы </w:t>
            </w:r>
            <w:r>
              <w:rPr>
                <w:b/>
                <w:sz w:val="28"/>
                <w:szCs w:val="28"/>
              </w:rPr>
              <w:t>на 400,0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одразделу «Социальное обеспечение населения» в  рамках </w:t>
            </w:r>
            <w:r>
              <w:rPr>
                <w:sz w:val="28"/>
                <w:szCs w:val="28"/>
              </w:rPr>
              <w:t xml:space="preserve">муниципальной программы "Социальная поддержка и социальное обслуживание граждан»" на предоставление 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5 году  не меняется и составит 974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Zaved</cp:lastModifiedBy>
  <cp:lastPrinted>2025-03-19T11:14:00Z</cp:lastPrinted>
  <dcterms:modified xsi:type="dcterms:W3CDTF">2025-04-22T12:15:00Z</dcterms:modified>
  <cp:revision>182</cp:revision>
  <dc:subject/>
  <dc:title>ПОЯСНИТЕЛЬНАЯ   ЗАПИСКА</dc:title>
</cp:coreProperties>
</file>