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 ЗАПИСК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 проекту решения  Думы Кикнурского муниципального округа Кировской области «О внесении изменений   в решение  Думы Кикнурского муниципального округа Кир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.12.2024 года № 42-35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О бюджете Кикнурского муниципального округа на 2025 год и на плановый период 2026 и 2027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носимые изменения в решение  Думы Кикнурского муниципального округа Кировской области от 12.12.2024 года № 42-353 «О бюджете Кикнурского муниципального округа  на 2025 год и на плановый период 2026 и 2027 годов»  обусловлены необходимостью корректировки как доходов так и  расходов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целом объем доходной части  бюджета муниципального округа предлагается увеличить на 88,4 тыс. рублей, </w:t>
      </w:r>
      <w:r>
        <w:rPr>
          <w:sz w:val="28"/>
          <w:szCs w:val="28"/>
        </w:rPr>
        <w:t xml:space="preserve"> в том числе: увеличить неналоговые доходы </w:t>
      </w:r>
      <w:r>
        <w:rPr>
          <w:b/>
          <w:sz w:val="28"/>
          <w:szCs w:val="28"/>
        </w:rPr>
        <w:t>в сумм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7,7 тыс. рублей</w:t>
      </w:r>
      <w:r>
        <w:rPr>
          <w:sz w:val="28"/>
          <w:szCs w:val="28"/>
        </w:rPr>
        <w:t xml:space="preserve"> и увеличить безвозмездные поступления </w:t>
      </w:r>
      <w:r>
        <w:rPr>
          <w:b/>
          <w:sz w:val="28"/>
          <w:szCs w:val="28"/>
        </w:rPr>
        <w:t>в сумм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70,7 тыс. рублей</w:t>
      </w:r>
      <w:r>
        <w:rPr>
          <w:sz w:val="28"/>
          <w:szCs w:val="28"/>
        </w:rPr>
        <w:t>, из них: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      </w:t>
      </w:r>
    </w:p>
    <w:p>
      <w:pPr>
        <w:pStyle w:val="Normal"/>
        <w:spacing w:before="0" w:after="1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- увеличиваются  доходы от компенсации затрат государства в сумме 17,7 тыс. рублей;</w:t>
      </w:r>
    </w:p>
    <w:tbl>
      <w:tblPr>
        <w:tblW w:w="960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"/>
        <w:gridCol w:w="9369"/>
        <w:gridCol w:w="103"/>
      </w:tblGrid>
      <w:tr>
        <w:trPr>
          <w:trHeight w:val="2625" w:hRule="atLeast"/>
        </w:trPr>
        <w:tc>
          <w:tcPr>
            <w:tcW w:w="1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72" w:type="dxa"/>
            <w:gridSpan w:val="2"/>
            <w:tcBorders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- уменьшаются субсидии местным бюджетам из областного бюджета на подготовку проектов межевания земельных участков и на проведение кадастровых работ  </w:t>
            </w:r>
            <w:r>
              <w:rPr>
                <w:b/>
                <w:sz w:val="28"/>
                <w:szCs w:val="28"/>
              </w:rPr>
              <w:t>в сумме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944,1 тыс. рублей;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- увеличиваются субвенции местным бюджетам из областного бюджета на выполнение отдельных государственных полномочий по назначению и выплате ежемесячных денежных выплат на детей-сирот и детей, оставшихся без попечения родителей, находящихся под опекой (попечительством)  в приемной семье, и по начислению и выплате ежемесячного вознаграждения, причитающегося приемным родителям, а также по предоставлению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в муниципальных образовательных организациях, полного государственного обеспечения  </w:t>
            </w:r>
            <w:r>
              <w:rPr>
                <w:b/>
                <w:sz w:val="28"/>
                <w:szCs w:val="28"/>
              </w:rPr>
              <w:t>в сумме 230,0 тыс. рублей;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before="0" w:after="1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- увеличиваются иные межбюджетные трансферты местным бюджетам из областного бюджета, направленные на активизацию работы органов местного самоуправления муниципальных образований Кировской области по введению самообложения граждан, по итогам 2024 года </w:t>
            </w:r>
            <w:r>
              <w:rPr>
                <w:b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умме 466,1 тыс. рублей;</w:t>
            </w:r>
            <w:r>
              <w:rPr>
                <w:bCs/>
                <w:color w:val="000000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увеличиваются иные межбюджетные трансферты местным бюджетам из областного бюджета на возмещение расходов, связанных с освобождением от платы, взимаемой с родителей (законных представителей) за присмотр и уход за ребенком участника специальной военной операции, посещающим на территории Кировской области муниципальную образовательную организацию, реализующую образовательную программу дошкольного образования </w:t>
            </w:r>
            <w:r>
              <w:rPr>
                <w:b/>
                <w:sz w:val="28"/>
                <w:szCs w:val="28"/>
              </w:rPr>
              <w:t>в сумме 121,7 тыс. рублей;</w:t>
            </w:r>
            <w:r>
              <w:rPr>
                <w:bCs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иваются иные межбюджетные трансферты местным бюджетам из областного бюджета на регулирование численности волка в целях обеспе-чения безопасности и жизнедеятельности населения</w:t>
              <w:tab/>
              <w:t xml:space="preserve"> </w:t>
            </w:r>
            <w:r>
              <w:rPr>
                <w:b/>
                <w:sz w:val="28"/>
                <w:szCs w:val="28"/>
              </w:rPr>
              <w:t>в сумме 30,0 тыс. рублей;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увеличиваются спонсорские средства </w:t>
            </w:r>
            <w:r>
              <w:rPr>
                <w:b/>
                <w:sz w:val="28"/>
                <w:szCs w:val="28"/>
              </w:rPr>
              <w:t>в сумме 167,0 тыс. рублей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  <w:szCs w:val="28"/>
              </w:rPr>
              <w:t xml:space="preserve">В целом объем расходной части  бюджета муниципального округа предлагается увеличить </w:t>
            </w:r>
            <w:r>
              <w:rPr>
                <w:b/>
                <w:sz w:val="28"/>
                <w:szCs w:val="28"/>
              </w:rPr>
              <w:t xml:space="preserve">на 70,7 тыс. рублей.    </w:t>
            </w:r>
          </w:p>
          <w:p>
            <w:pPr>
              <w:pStyle w:val="Normal"/>
              <w:ind w:firstLine="85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  <w:szCs w:val="28"/>
              </w:rPr>
              <w:t>Вносятся предложения по уточнению расходов бюджета муниципального округа по отдельным разделам функциональной классификации.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bCs/>
                <w:sz w:val="28"/>
                <w:szCs w:val="28"/>
              </w:rPr>
              <w:t>По раздел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«Общегосударственные вопросы» в целом </w:t>
            </w:r>
            <w:r>
              <w:rPr>
                <w:sz w:val="28"/>
                <w:szCs w:val="28"/>
              </w:rPr>
              <w:t xml:space="preserve">предлагаем </w:t>
            </w:r>
            <w:r>
              <w:rPr>
                <w:bCs/>
                <w:sz w:val="28"/>
                <w:szCs w:val="28"/>
              </w:rPr>
              <w:t xml:space="preserve">увеличить расходы на </w:t>
            </w:r>
            <w:r>
              <w:rPr>
                <w:b/>
                <w:bCs/>
                <w:sz w:val="28"/>
                <w:szCs w:val="28"/>
              </w:rPr>
              <w:t>481,3 тыс. рублей</w:t>
            </w:r>
            <w:r>
              <w:rPr>
                <w:bCs/>
                <w:sz w:val="28"/>
                <w:szCs w:val="28"/>
              </w:rPr>
              <w:t xml:space="preserve">, в том числе: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 увеличить расходы по содержанию Главы муниципального образования в сумме 17,6 тыс. рублей на командировочные расходы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увеличить расходы в рамках муниципальной программы "Развитие муниципального управления" в сумме 183,9 тыс. рублей на текущие расходы;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величить расходы в рамках муниципальной программы "Управление муниципальными финансами" в сумме 244,8 тыс. рублей - резервные средства на повышение оплаты труда работников бюджетной сферы в рамках норматива на содержание органов местного самоуправления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величить расходы в рамках муниципальной программы "Управление муниципальным имуществом и земельными ресурсами" в сумме 35,0 тыс. рублей на покупку программного обеспечения и НДС от продажи имуществ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firstLine="85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   </w:t>
            </w:r>
            <w:r>
              <w:rPr>
                <w:bCs/>
                <w:sz w:val="28"/>
                <w:szCs w:val="28"/>
              </w:rPr>
              <w:t xml:space="preserve">По разделу «Национальная безопасность и правоохранительная деятельность» в целом предлагаем увеличить расходы </w:t>
            </w:r>
            <w:r>
              <w:rPr>
                <w:b/>
                <w:bCs/>
                <w:sz w:val="28"/>
                <w:szCs w:val="28"/>
              </w:rPr>
              <w:t>в сумме 30,0 тыс. рублей</w:t>
            </w:r>
            <w:r>
              <w:rPr>
                <w:bCs/>
                <w:sz w:val="28"/>
                <w:szCs w:val="28"/>
              </w:rPr>
              <w:t xml:space="preserve"> на регулирование численности волков.</w:t>
            </w:r>
          </w:p>
          <w:p>
            <w:pPr>
              <w:pStyle w:val="Normal"/>
              <w:ind w:firstLine="85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</w:t>
            </w:r>
            <w:r>
              <w:rPr>
                <w:bCs/>
                <w:sz w:val="28"/>
                <w:szCs w:val="28"/>
              </w:rPr>
              <w:t xml:space="preserve">По разделу «Национальная экономика» предлагаем уменьшить расходы </w:t>
            </w:r>
            <w:r>
              <w:rPr>
                <w:b/>
                <w:bCs/>
                <w:sz w:val="28"/>
                <w:szCs w:val="28"/>
              </w:rPr>
              <w:t>в сумме 914,1 тыс. рублей</w:t>
            </w:r>
            <w:r>
              <w:rPr>
                <w:bCs/>
                <w:sz w:val="28"/>
                <w:szCs w:val="28"/>
              </w:rPr>
              <w:t xml:space="preserve"> -  увеличиваются расходы по муниципальной программе «Развитие транспортной системы» в сумме 30,0 тыс. рублей и уменьшаются расходы  на межевание  земельных участков по муниципальной программе «Развитие агропромышленного комплекса» в сумме 944,1 тыс. рублей в рамках областной субсидии.</w:t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По разделу «Жилищно-коммунальное хозяйство» предлагаем увеличить расходы </w:t>
            </w:r>
            <w:r>
              <w:rPr>
                <w:b/>
                <w:bCs/>
                <w:sz w:val="28"/>
                <w:szCs w:val="28"/>
              </w:rPr>
              <w:t xml:space="preserve">в сумме 481,4 тыс. рублей, </w:t>
            </w:r>
            <w:r>
              <w:rPr>
                <w:bCs/>
                <w:sz w:val="28"/>
                <w:szCs w:val="28"/>
              </w:rPr>
              <w:t>в том числе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величить расходы по подразделу «Коммунальное хозяйство» на 15,3 тыс. рублей на устройство канализации на ФАПе в с. Макарье  и  по подразделу "Благоустройство" увеличить на 466,1 тыс. рублей в рамках областных средств (1,5   рубля на 1 рубль за 2024 год), из них 358,6 тыс. рублей на уличное освещение и 107,5 тыс. рублей – на благоустройство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По разделу « Образование»  предлагаем увеличить расходы </w:t>
            </w:r>
            <w:r>
              <w:rPr>
                <w:b/>
                <w:sz w:val="28"/>
                <w:szCs w:val="28"/>
              </w:rPr>
              <w:t>на 307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ыс. рублей</w:t>
            </w:r>
            <w:r>
              <w:rPr>
                <w:sz w:val="28"/>
                <w:szCs w:val="28"/>
              </w:rPr>
              <w:t>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 увеличить расходы в сумме 121,7 тыс.  рублей  на дошкольное образование по МКДОУ "Аленка" на возмещение родительской  платы в рамках областных средст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увеличить расходы на 167,0 тыс. рублей на дополнительное образование в рамках споносорских средст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увеличить расходы на 3,7 тыс. рублей на профессиональную подготовку. переподготовку и повышение квалифик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 увеличить расходы в сумме  15,0 тыс. рублей по МКУ «Ресурсный центр по обслуживанию образовательных учреждений»  на текущие расх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разделу « Культура, кинематография»  предлагаем уменьшить расходы </w:t>
            </w:r>
            <w:r>
              <w:rPr>
                <w:b/>
                <w:sz w:val="28"/>
                <w:szCs w:val="28"/>
              </w:rPr>
              <w:t>на 18,7 тыс. рубле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в рамках </w:t>
            </w:r>
            <w:r>
              <w:rPr>
                <w:sz w:val="28"/>
                <w:szCs w:val="28"/>
              </w:rPr>
              <w:t>муниципальной программы  "Развитие культуры» с целью переноса их на другой раздел на обучение.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  <w:szCs w:val="28"/>
              </w:rPr>
              <w:t xml:space="preserve">По разделу «Социальная политика»  предлагаем увеличить расходы </w:t>
            </w:r>
            <w:r>
              <w:rPr>
                <w:b/>
                <w:sz w:val="28"/>
                <w:szCs w:val="28"/>
              </w:rPr>
              <w:t>на 360,5 тыс. рублей</w:t>
            </w:r>
            <w:r>
              <w:rPr>
                <w:sz w:val="28"/>
                <w:szCs w:val="28"/>
              </w:rPr>
              <w:t xml:space="preserve"> , из них: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ить расходы на пенсионное обеспечение в рамках муниципальной программы «Социальная поддержка и социальное обслуживание граждан» в сумме 375,3 тыс.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- уменьшить расходы на социальное обеспечение в рамках муниципальной программы «Социальная поддержка и социальное обслуживание граждан» в сумме 244,8 тыс. рублей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ить расходы на охрану семьи и детства в сумме 230,0 тыс. рублей в рамках областной субвенции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  <w:szCs w:val="28"/>
              </w:rPr>
              <w:t xml:space="preserve">По разделу « Обслуживание государственного (муниципального) долга»  предлагаем уменьшить расходы </w:t>
            </w:r>
            <w:r>
              <w:rPr>
                <w:b/>
                <w:sz w:val="28"/>
                <w:szCs w:val="28"/>
              </w:rPr>
              <w:t>на 657,1 тыс. рубле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в рамках </w:t>
            </w:r>
            <w:r>
              <w:rPr>
                <w:sz w:val="28"/>
                <w:szCs w:val="28"/>
              </w:rPr>
              <w:t>муниципальной программы  "Обслуживание муниципального долга»» с целью переноса их на другие разделы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b/>
                <w:sz w:val="28"/>
                <w:szCs w:val="28"/>
              </w:rPr>
              <w:t>ДЕФИЦИТ БЮДЖЕ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В результате  вносимых изменений в доходную и расходную части   дефицит бюджета  в 2025 году  меняется и составит 9729,1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ind w:lef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чальник финансового управления                                       О.В.Котельникова </w:t>
            </w:r>
          </w:p>
          <w:p>
            <w:pPr>
              <w:pStyle w:val="Normal"/>
              <w:ind w:lef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142" w:hanging="32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180" w:hanging="32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625" w:hRule="atLeast"/>
        </w:trPr>
        <w:tc>
          <w:tcPr>
            <w:tcW w:w="1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2" w:type="dxa"/>
            <w:gridSpan w:val="2"/>
            <w:tcBorders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25" w:hRule="atLeast"/>
        </w:trPr>
        <w:tc>
          <w:tcPr>
            <w:tcW w:w="9498" w:type="dxa"/>
            <w:gridSpan w:val="2"/>
            <w:tcBorders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1:41:00Z</dcterms:created>
  <dc:creator>Zaved</dc:creator>
  <dc:description/>
  <cp:keywords/>
  <dc:language>en-US</dc:language>
  <cp:lastModifiedBy>IrinaO</cp:lastModifiedBy>
  <cp:lastPrinted>2025-06-06T11:19:00Z</cp:lastPrinted>
  <dcterms:modified xsi:type="dcterms:W3CDTF">2025-06-06T08:20:00Z</dcterms:modified>
  <cp:revision>194</cp:revision>
  <dc:subject/>
  <dc:title>ПОЯСНИТЕЛЬНАЯ   ЗАПИСКА</dc:title>
</cp:coreProperties>
</file>