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Кикну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Кикнур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7"/>
        <w:gridCol w:w="1942"/>
        <w:gridCol w:w="1943"/>
        <w:gridCol w:w="19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369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366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05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 098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91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 095,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29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5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6:00Z</dcterms:created>
  <dc:creator>Rashod1</dc:creator>
  <dc:description/>
  <cp:keywords/>
  <dc:language>en-US</dc:language>
  <cp:lastModifiedBy>IrinaO</cp:lastModifiedBy>
  <cp:lastPrinted>2025-06-06T09:39:00Z</cp:lastPrinted>
  <dcterms:modified xsi:type="dcterms:W3CDTF">2025-06-06T06:39:00Z</dcterms:modified>
  <cp:revision>98</cp:revision>
  <dc:subject/>
  <dc:title>                                                                                             Приложение № </dc:title>
</cp:coreProperties>
</file>