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4                                                                                            № 8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использования по назначению и сохранности муниципального имуществ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Кикнурский муниципальный округ Кировской области, постановлением администрации Кикнурского муниципального округа Кировской области от 01.12.2021        № 779 «Об утверждении Порядка проведения контрольных мероприятий по проверке использования по назначению и сохранности имущества муниципального образования Кикнурский муниципальный округ Кировской области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роверок использования по назначению и сохранности имущества муниципального образования Кикнурский муниципальный округ Кировской области на 2025 год согласно прилож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Кикну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type w:val="nextPage"/>
          <w:pgSz w:w="11906" w:h="16838"/>
          <w:pgMar w:left="1276" w:right="849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  М.Н. Хлы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4        №  89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использования по назначению и сохранности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кнурский муниципальный округ Киров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17"/>
        <w:gridCol w:w="3276"/>
        <w:gridCol w:w="3807"/>
        <w:gridCol w:w="159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 объекта провер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 -2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кнурская ЛТСС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щи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– 14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Кикнурского муниципального округа Киро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кнурского муниципального округа Киро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Кикнурского муниципального округа Киро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кнурского муниципального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Кикнурсокго муниципального округа Киров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есурсный центр по обслуживанию образовательных учреждений Кикнурского муниципального округа Киров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 Кикнурского муниципального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икнурская ЦБС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ДМ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Д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ДО «ДЮСШ им. А.Ф. Оленева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комбинированного вида «Аленка» пгт Кикнур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БУК «Кикнурская ЦКС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икнурский краеведческий музей им. В.А. Шарыгин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Советская,8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3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анова, 1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3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7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верка балансового учета (документарная проверка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анных об имуществе, содержащихся в документах, представленных муниципальным предприятием и муниципальным учреждением, со сведениями об этом имуществе, имеющимися в Реестре муниципальной собственности на их соответствие друг другу по состоянию на 01.01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а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 Кикнурского муниципального окру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и сохранность 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Д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икнур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и сохранность 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539" w:right="35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1:00Z</dcterms:created>
  <dc:creator>User</dc:creator>
  <dc:description/>
  <cp:keywords/>
  <dc:language>en-US</dc:language>
  <cp:lastModifiedBy>user</cp:lastModifiedBy>
  <cp:lastPrinted>2025-01-04T13:21:00Z</cp:lastPrinted>
  <dcterms:modified xsi:type="dcterms:W3CDTF">2025-01-13T10:20:00Z</dcterms:modified>
  <cp:revision>29</cp:revision>
  <dc:subject/>
  <dc:title>РОССИЙСКАЯ ФЕДЕРАЦИЯ</dc:title>
</cp:coreProperties>
</file>