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  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ового автомобиля ВАЗ-21074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Кикнурский муниципальный округ Кировской области, Планом приватизации муниципального имущества на 2025 год, утвержденным решением Думы Кикнурского муниципального округа Кировской области от 12.12.2024 № 42-356 «Об утверждении Плана приватизации муниципального имущества муниципального образования Кикнурский муниципальный округ Кировской области на 2025 год», администрация Кикнурского муниципального округа ПОСТАНОВЛЯЕТ: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ткрытый аукцион в электронной форме по продаже муниципального имущества.</w:t>
      </w:r>
    </w:p>
    <w:p>
      <w:pPr>
        <w:pStyle w:val="Normal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и характеристика имуществ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от 1. Марка, модель ТС Автомобиль легковой ВАЗ – 2107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XTA</w:t>
      </w:r>
      <w:r>
        <w:rPr>
          <w:sz w:val="28"/>
          <w:szCs w:val="28"/>
        </w:rPr>
        <w:t>2107440522320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знак – С437МУ43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я ТС - 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д изготовления – 20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дель, № двигателя 2106, 82009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сси (рама) – отсутству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ов (кабина, прицеп) – 223206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вет – си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щность двигателя кВт/л.с. 54,8/7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ая допустимая макс. масса, кг – 146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са без нагрузки, кг – 106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аспорт ТС 63 МА 968781 от 05.09.200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С 99 24 965982 от 29.12.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ик (владелец) Администрация Кикнурского муниципального округа Кировской области</w:t>
      </w:r>
    </w:p>
    <w:p>
      <w:pPr>
        <w:pStyle w:val="Normal"/>
        <w:spacing w:lineRule="auto" w:line="276"/>
        <w:ind w:firstLine="645"/>
        <w:rPr>
          <w:sz w:val="28"/>
          <w:szCs w:val="28"/>
        </w:rPr>
      </w:pPr>
      <w:r>
        <w:rPr>
          <w:sz w:val="28"/>
          <w:szCs w:val="28"/>
        </w:rPr>
        <w:t>Юридический адрес: Кировская область, пгт Кикнур, ул. Советская, д.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еменения отсутствую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условия продажи имущества, указанного в пункте 2 настоящего постанов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Начальная цена продаж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. – 78 000,00 (Семьдесят восемь тысяч) рублей 00 копеек, в том числе налог на добавленную стоимость 20% в сумме 13 000,00 (Тринадцать тысяч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 Величина повышения начальной цены («шаг аукциона» 5%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– 3 900,00 (Три тысячи девятьсот) рублей 00 копе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Размер задатка для участия в аукционе (10 % начальной стоимости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1 – 7 800,00 (Семь тысяч восемьсот) рублей 0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Порядок оплаты имущества для покупателя - единовременный платеж по безналичному расчету в течение десяти рабочих дней со дня подписания сторонами договора купли-продажи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Поручить отделу по муниципальному имуществу и земельным ресурсам администрации Кикнурского муниципального округ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Организовать с акционерным обществом «Сбербанк - АСТ» (оператором электронной площадки) в установленном порядке аукцион в электронной форме по продаже муниципального имущества, указанного в пункте 2 настоящего постановления.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Российской Федерации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torgi.</w:t>
        </w:r>
        <w:r>
          <w:rPr>
            <w:rStyle w:val="InternetLink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</w:rPr>
          <w:t>ov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информационное сообщение о проведении аукциона по продаже муниципального имущества и об его итог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ить и оформить для заключения с победителем аукциона или лицом, признанным единственным участником аукциона, договор купли-продажи муниципального имущества, указанного в пункте 2 настоящего постановления, в течение 5 рабочих дней, с даты подведения итогов аукциона. Задаток зачесть в счет оплаты иму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едусмотреть в договоре купли-продажи муниципального имущества, указанного в пункте 2 настоящего постановления, обязательство покупателя (налогового агента) самостоятельно в порядке, установленном действующим федеральным законодательством, осуществить перечисление в федеральный бюджет налога на добавленную стоимость (НДС) в размере, определенном договором купли-продаж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 в течение 10 дней со дня его при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администрации округа 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1:00Z</dcterms:created>
  <dc:creator>User</dc:creator>
  <dc:description/>
  <cp:keywords/>
  <dc:language>en-US</dc:language>
  <cp:lastModifiedBy>Пользователь Windows</cp:lastModifiedBy>
  <cp:lastPrinted>2025-02-10T11:34:00Z</cp:lastPrinted>
  <dcterms:modified xsi:type="dcterms:W3CDTF">2025-02-13T12:12:00Z</dcterms:modified>
  <cp:revision>30</cp:revision>
  <dc:subject/>
  <dc:title>РОССИЙСКАЯ ФЕДЕРАЦИЯ</dc:title>
</cp:coreProperties>
</file>