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гт Кикнур                                                                             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bCs/>
        </w:rPr>
      </w:pPr>
      <w:r>
        <w:rPr>
          <w:rFonts w:eastAsia="Calibri"/>
          <w:lang w:eastAsia="en-US"/>
        </w:rPr>
        <w:t xml:space="preserve">Администрация Кикнурского муниципального округа, выступающая от имени собственника имущества муниципального образования Кикнурский муниципальный округ Кировской области в лице главы Кикнурского муниципального округа Кировской области Вагановой Т.В., действующей на основании Устава, именуемая в дальнейшем «Продавец», с одной стороны, и </w:t>
      </w:r>
      <w:r>
        <w:rPr>
          <w:bCs/>
        </w:rPr>
        <w:t xml:space="preserve">____________________________________________________________________________________________________________________________________________________________________, </w:t>
      </w:r>
      <w:r>
        <w:rPr>
          <w:rFonts w:eastAsia="Calibri"/>
          <w:lang w:eastAsia="en-US"/>
        </w:rPr>
        <w:t>именуемый в дальнейшем «Покупатель», с другой стороны, именуемые вместе Стороны, в соответствии с протоколом об итогах аукциона от _____________ заключили настоящий договор купли-продажи (далее-Договор) о нижеследующе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ПРЕДМЕТ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1. Продавец продал, а Покупатель купил по настоящему Договору транспортное средство - а</w:t>
      </w:r>
      <w:r>
        <w:rPr/>
        <w:t>втомобиль легковой ВАЗ – 2107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0744052232062, государственный регистрационный знак – С437МУ43, категория ТС – В,</w:t>
      </w:r>
    </w:p>
    <w:p>
      <w:pPr>
        <w:pStyle w:val="Normal"/>
        <w:spacing w:lineRule="auto" w:line="276"/>
        <w:rPr/>
      </w:pPr>
      <w:r>
        <w:rPr/>
        <w:t>год изготовления – 2005, модель, № двигателя 2106, 8200932, шасси (рама) – отсутствует, кузов (кабина, прицеп) – 2232062, цвет – синий, мощность двигателя кВт/ л. с. 54,8/74, техническая допустимая макс. масса, кг – 1460, масса без нагрузки, кг – 1060, являющееся муниципальной собственностью на основании паспорта ТС 63 МА 968781 от 05.09.2005, выданного ОАО «АВТОВАЗ», свидетельства ТС 99 24 965982 от 29.12.2020.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0"/>
          <w:szCs w:val="20"/>
        </w:rPr>
        <w:t>ЦЕНА</w:t>
      </w:r>
      <w:r>
        <w:rPr>
          <w:b/>
          <w:bCs/>
          <w:color w:val="000000"/>
        </w:rPr>
        <w:t xml:space="preserve"> договора 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. Установленная по результатам продажи стоимость движимого имущества в соответствии с протоколом заседания комиссии от _________________ составляет ______________________</w:t>
      </w:r>
      <w:r>
        <w:rPr/>
        <w:t xml:space="preserve"> в том числе налог на добавленную стоимость 20% в сумме __________________________ рублей 00 копеек.</w:t>
      </w:r>
    </w:p>
    <w:p>
      <w:pPr>
        <w:pStyle w:val="Normal"/>
        <w:ind w:firstLine="709"/>
        <w:jc w:val="both"/>
        <w:rPr/>
      </w:pPr>
      <w:r>
        <w:rPr/>
        <w:t>2.1.1. Покупателем – юридическим лицом, индивидуальным предпринимателем в соответствии с п. 3 ст. 161 Налогового кодекса Российской Федерации самостоятельно перечисляется на счёт налогового органа по месту регистрации налог на добавленную стоимость (НДС) в размере, определенном договором купли-продаж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2. В отношении Покупателей – физических лиц налоговым агентом является администрация Кикнурского муниципального округа Кировской области, Покупатель перечисляет Продавцу всю сумму сделки с учетом НДС (20%).</w:t>
      </w:r>
    </w:p>
    <w:p>
      <w:pPr>
        <w:pStyle w:val="Normal"/>
        <w:ind w:firstLine="567"/>
        <w:jc w:val="both"/>
        <w:rPr/>
      </w:pPr>
      <w:r>
        <w:rPr/>
        <w:t xml:space="preserve">2.2. Задаток в размере 7 800,00 (Семь тысяч восемьсот) рублей 00 копеек (без учета НДС), оплаченный в рамках проведения процедуры аукциона, засчитывается в счет оплаты недвижимого имущества. </w:t>
      </w:r>
    </w:p>
    <w:p>
      <w:pPr>
        <w:pStyle w:val="Normal"/>
        <w:ind w:firstLine="567"/>
        <w:jc w:val="both"/>
        <w:rPr/>
      </w:pPr>
      <w:r>
        <w:rPr/>
        <w:t>2.3. За вычетом суммы задатка Покупатель обязан уплатить за имущество _____ (______) рублей ___ коп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Денежные средства перечисляются единовременно на расчетный счет Продавца не позднее 10 (десяти) рабочих дней со дня заключения настоящего Договора по реквизитам: УФК по Кировской области (Администрация Кикнурского муниципального округа, ИНН 4311003837 КПП 431101001). Р/сч 03100643000000014000 Банк получателя: Отделение Киров Банка России УФК по Кировской области г. Киров, БИК 013304182 ЕКС 40102810345370000033, ОКТМО 33516000, КБК 936 114 02043 14 0000 410 (доходы от реализации иного имущества, находящегося в собственности муниципальных округов)</w:t>
      </w:r>
      <w:r>
        <w:rPr>
          <w:color w:val="000000"/>
        </w:rPr>
        <w:t xml:space="preserve">. </w:t>
      </w:r>
    </w:p>
    <w:p>
      <w:pPr>
        <w:pStyle w:val="31"/>
        <w:tabs>
          <w:tab w:val="clear" w:pos="708"/>
          <w:tab w:val="left" w:pos="-142" w:leader="none"/>
        </w:tabs>
        <w:spacing w:lineRule="exact" w:line="300" w:before="0" w:after="0"/>
        <w:ind w:left="0" w:firstLine="360"/>
        <w:jc w:val="both"/>
        <w:rPr>
          <w:color w:val="000000"/>
        </w:rPr>
      </w:pPr>
      <w:r>
        <w:rPr>
          <w:sz w:val="24"/>
          <w:szCs w:val="24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exact" w:line="300"/>
        <w:ind w:firstLine="360"/>
        <w:rPr/>
      </w:pPr>
      <w:r>
        <w:rPr/>
        <w:t>3.1. Продавец обязан: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1.1. В течение 3 дней после дня полной оплаты имущества Покупателем,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1.2. Передать Покупателю техническую документацию на автомобиль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2. Покупатель обязан: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2.1.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2.2. В течение 3 дней после дня полной оплаты имущества, принять имущество, являющееся предметом настоящего договора, по акту приема-передачи.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 xml:space="preserve">3.2.3. После подписания акта приема-передачи имущества взять на себя ответственность за имущество, а также нести все расходы, вязанные с государственной регистрацией прав на имущество и обязательств по сохранности имущества. 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3.2.4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spacing w:lineRule="exact" w:line="300"/>
        <w:ind w:firstLine="360"/>
        <w:jc w:val="both"/>
        <w:rPr>
          <w:color w:val="000000"/>
        </w:rPr>
      </w:pPr>
      <w:r>
        <w:rPr/>
        <w:t>3.2.5. При уклонении или отказе победителя торгов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/>
        <w:t>4.1. За просрочку исполнения обязательств по настоящему договору, сторона, допустившая просрочку, обязана уплатить другой стороне пени в размере 1/300 действующей ключевой ставки Центрального банка РФ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/>
      </w:pPr>
      <w:r>
        <w:rPr/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ind w:firstLine="708"/>
        <w:jc w:val="both"/>
        <w:rPr/>
      </w:pPr>
      <w:r>
        <w:rPr/>
        <w:t>4.3. Стороны договора подтверждают, что при заключении Договора действуют добровольно, суть настоящего договора осознают и отсутствуют обязательства, вынуждающие заключить настоящий договор на крайне невыгодных для себя условия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Заключительные положения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5.1. Настоящий договор подлежит заключению в течение пяти рабочих дней с даты подведения итогов торгов в соответствии действующим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 xml:space="preserve">5.2. </w:t>
      </w:r>
      <w:r>
        <w:rPr/>
        <w:t>Продавец гарантирует, что Транспортное средство, указанное в п.1.1. настоящего договора, не является предметом спора третьих лиц, никому не продано, не заложено, под арестом не состои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ab/>
        <w:t>5.3. Настоящий договор составлен в двух экземплярах - по одному для каждой из сторон.</w:t>
      </w:r>
    </w:p>
    <w:p>
      <w:pPr>
        <w:pStyle w:val="Normal"/>
        <w:ind w:firstLine="284"/>
        <w:jc w:val="both"/>
        <w:rPr/>
      </w:pPr>
      <w:r>
        <w:rPr/>
        <w:tab/>
        <w:t>5.4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284"/>
        <w:jc w:val="both"/>
        <w:rPr/>
      </w:pPr>
      <w:r>
        <w:rPr/>
        <w:tab/>
        <w:t>5.5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/>
      </w:pPr>
      <w:r>
        <w:rPr/>
        <w:tab/>
        <w:t>При не достижении согласия споры рассматриваются в судебном порядке в соответствии с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6. В качестве неотъемлемой части к настоящему договору прилагается акт приема-передачи (приложение №1 к Договору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6"/>
      </w:tblGrid>
      <w:tr>
        <w:trPr>
          <w:trHeight w:val="392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икнурского муниципального округ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612300 Кир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>пгт Кикнур ул. Советская, 36</w:t>
            </w:r>
          </w:p>
          <w:p>
            <w:pPr>
              <w:pStyle w:val="Normal"/>
              <w:jc w:val="both"/>
              <w:rPr/>
            </w:pPr>
            <w:r>
              <w:rPr/>
              <w:t>ИНН 4311003738 КПП 431101001</w:t>
            </w:r>
          </w:p>
          <w:p>
            <w:pPr>
              <w:pStyle w:val="Normal"/>
              <w:jc w:val="both"/>
              <w:rPr/>
            </w:pPr>
            <w:r>
              <w:rPr/>
              <w:t>ОГРН 120430000963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/сч 032316433351600040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Банк Отделение Киров Банка Росс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ИК 013304182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Кикну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Кировской области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Т.В. Ваганова  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передач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о договору </w:t>
      </w:r>
      <w:r>
        <w:rPr>
          <w:b/>
          <w:szCs w:val="20"/>
        </w:rPr>
        <w:t>купли-продажи имущества от ________ № 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/>
      </w:pPr>
      <w:r>
        <w:rPr/>
        <w:t>пгт Кикнур                                                                                                                ____________2025</w:t>
      </w:r>
    </w:p>
    <w:p>
      <w:pPr>
        <w:pStyle w:val="Normal"/>
        <w:spacing w:lineRule="exact" w:line="3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>Администрация Кикнурского муниципального округа Кировской области, в лице главы Кикнурского муниципального округа_________, действующего на основании Устава, именуемая в дальнейшем Продавец, с одной стороны, и __________________________________________________________________________________, именуемый в дальнейшем Покупатель, с другой стороны, именуемые вместе Стороны, заключили настоящий акт приема передачи имущества по договору купли-продажи от ________2025 №_____ (далее-Акт) о нижеследующ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давец передал в собственность Покупателю, а Покупатель принял следующее имущество: </w:t>
      </w:r>
      <w:r>
        <w:rPr>
          <w:color w:val="000000"/>
        </w:rPr>
        <w:t>а</w:t>
      </w:r>
      <w:r>
        <w:rPr/>
        <w:t>втомобиль легковой ВАЗ – 2107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0744052232062, государственный регистрационный знак – С437МУ43, категория ТС – В,</w:t>
      </w:r>
    </w:p>
    <w:p>
      <w:pPr>
        <w:pStyle w:val="Normal"/>
        <w:spacing w:lineRule="auto" w:line="276"/>
        <w:rPr/>
      </w:pPr>
      <w:r>
        <w:rPr/>
        <w:t>год изготовления – 2005, модель, № двигателя 2106, 8200932, шасси (рама) – отсутствует, кузов (кабина, прицеп) – 2232062, цвет – синий, мощность двигателя кВт/ л. с. 54,8/74, техническая допустимая макс. масса, кг – 1460, масса без нагрузки, кг – 1060, являющееся муниципальной собственностью на основании паспорта ТС 63 МА 968781 от 05.09.2005, выданного ОАО «АВТОВАЗ», свидетельства о регистрации ТС 99 24 965982 от 29.12.2020.</w:t>
      </w:r>
    </w:p>
    <w:p>
      <w:pPr>
        <w:pStyle w:val="Normal"/>
        <w:spacing w:lineRule="auto" w:line="276"/>
        <w:rPr/>
      </w:pPr>
      <w:r>
        <w:rPr/>
        <w:tab/>
        <w:t>Денежные расчеты произведены до подписания настоящего А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купатель подтверждает, что переданное имущество им осмотрено, находится в том состоянии, в котором оно есть на дату подписания настоящего Акта, претензий к передающей стороне не име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стоящий Акт составлен в 2 (двух) экземплярах, имеющих равную юридическую силу, 1-экземпляр-Продавцу, 1 экземпляр- Покупате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left="72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85"/>
        <w:gridCol w:w="446"/>
        <w:gridCol w:w="3948"/>
        <w:gridCol w:w="133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Р О Д А В Е 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О К У П А Т Е Л Ь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zxx"/>
              </w:rPr>
              <w:t>Администрация Кикну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иров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612300 Кировская область, пгт. Кикнур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ул. Советская д.3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ИНН 4311003837/КПП 43100100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ГРН 120430000963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/сч 032316433351600040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Банк Отделение Киров Банка Росс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ИК 01330418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Глава Кикнурского муниципаль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округа Киров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Подписи Стор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>От Продав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_________ __________Т.В. Вагано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М.П.                           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ИНН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СНИЛС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  <w:t>От Покупателя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 xml:space="preserve">___________________________ 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sz w:val="22"/>
                <w:szCs w:val="22"/>
                <w:lang w:eastAsia="zxx"/>
              </w:rPr>
              <w:t>М.П. (при наличии)</w:t>
            </w:r>
          </w:p>
        </w:tc>
      </w:tr>
      <w:tr>
        <w:trPr>
          <w:trHeight w:val="5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991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5:00Z</dcterms:created>
  <dc:creator>10_1</dc:creator>
  <dc:description/>
  <cp:keywords/>
  <dc:language>en-US</dc:language>
  <cp:lastModifiedBy>Пользователь Windows</cp:lastModifiedBy>
  <cp:lastPrinted>2025-02-11T13:21:00Z</cp:lastPrinted>
  <dcterms:modified xsi:type="dcterms:W3CDTF">2025-02-11T10:43:00Z</dcterms:modified>
  <cp:revision>15</cp:revision>
  <dc:subject/>
  <dc:title/>
</cp:coreProperties>
</file>