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ФИНАНСОВОЕ УПРАВЛЕНИЕ АДМИНИСТРАЦИИ КИКНУРСКОГО МУНИЦИПАЛЬНОГООКРУГ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Кикну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8 декабря 2024 года                                                                                  № 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контрольн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внутреннего муниципального</w:t>
      </w:r>
    </w:p>
    <w:p>
      <w:pPr>
        <w:pStyle w:val="Normal"/>
        <w:rPr/>
      </w:pPr>
      <w:r>
        <w:rPr>
          <w:b/>
          <w:sz w:val="28"/>
          <w:szCs w:val="28"/>
        </w:rPr>
        <w:t>финансового контроля на 2025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целях реализации пункта 2 Федерального стандарта внутреннего государственного (муниципального) финансового контроля «Планирование проверок, ревизий и обследований» от 27.02.2020 № 208, на основании пункта 2 приказа финансового управления администрации Кикнурского муниципального округа от 04.10.2022 № 23 «Об утверждении ведомственнного стандарта «Осуществление финансовым управлением администрации Кикнурского муниципального округа Кировской области полномочий по внутреннему муниципальному финансовому контролю»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ИКАЗЫВАЮ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план контрольных мероприятий финансового управления администрации Кикнурского муниципального округа Кировской области по осуществлению внутреннего муниципального финансового контроля на 2025 год.</w:t>
      </w:r>
      <w:bookmarkStart w:id="0" w:name="_GoBack"/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ий приказ подлежит опубликованию на официальном сайте администрации Кикнурского муниципального округа Кир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Контроль за исполнением настояще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   управления                                                          О.В.Котель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1:05:00Z</dcterms:created>
  <dc:creator>Irina</dc:creator>
  <dc:description/>
  <cp:keywords/>
  <dc:language>en-US</dc:language>
  <cp:lastModifiedBy>User</cp:lastModifiedBy>
  <cp:lastPrinted>2021-02-12T08:11:00Z</cp:lastPrinted>
  <dcterms:modified xsi:type="dcterms:W3CDTF">2024-12-19T06:35:00Z</dcterms:modified>
  <cp:revision>7</cp:revision>
  <dc:subject/>
  <dc:title>ФИНАНСОВОЕ УПРАВЛЕНИЕ АДМИНИСТРАЦИИ КИКНУРСКОГО МУНИЦИПАЛЬНОГО РАЙОНА КИРОВСКОЙ ОБЛАСТИ</dc:title>
</cp:coreProperties>
</file>