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 депутатов</w:t>
      </w:r>
      <w:r>
        <w:rPr>
          <w:b/>
          <w:bCs/>
          <w:sz w:val="52"/>
          <w:szCs w:val="52"/>
        </w:rPr>
        <w:t xml:space="preserve"> Думы Кикнурского муниципального округа Кировской области первого созыва, их супругов и несовершеннолетних детей </w:t>
      </w:r>
      <w:r>
        <w:rPr>
          <w:b/>
          <w:sz w:val="52"/>
          <w:szCs w:val="52"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73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374"/>
        <w:gridCol w:w="1440"/>
        <w:gridCol w:w="1620"/>
        <w:gridCol w:w="1620"/>
        <w:gridCol w:w="1080"/>
        <w:gridCol w:w="900"/>
        <w:gridCol w:w="1080"/>
        <w:gridCol w:w="1080"/>
        <w:gridCol w:w="1004"/>
        <w:gridCol w:w="1417"/>
        <w:gridCol w:w="1717"/>
        <w:gridCol w:w="144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%D0%AE%D1%80%D0%B8%D1%81%D1%82/%D1%81/%D0%A0%D0%B0%D0%B1%D0%BE%D1%87%D0%B8%D0%B9%20%D1%81%D1%82%D0%BE%D0%BB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%D0%AE%D1%80%D0%B8%D1%81%D1%82/%D1%81/%D0%A0%D0%B0%D0%B1%D0%BE%D1%87%D0%B8%D0%B9%20%D1%81%D1%82%D0%BE%D0%BB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, председатель Думы Кикну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  <w:tab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втомобили легковые: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2007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, 2015 (индивидуальная собственность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400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HSZ</w:t>
            </w:r>
            <w:r>
              <w:rPr>
                <w:sz w:val="22"/>
                <w:szCs w:val="22"/>
              </w:rPr>
              <w:t>, 2014г.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Уралец 220, 2014 г.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луприцеп грузовой </w:t>
            </w:r>
            <w:r>
              <w:rPr>
                <w:sz w:val="22"/>
                <w:szCs w:val="22"/>
                <w:lang w:val="en-US"/>
              </w:rPr>
              <w:t>GOTHA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HRZEUGWERK</w:t>
            </w:r>
            <w:r>
              <w:rPr>
                <w:sz w:val="22"/>
                <w:szCs w:val="22"/>
              </w:rPr>
              <w:t>, 1991 г. 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2Т, 201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0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0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нато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7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/>
            </w:pPr>
            <w:r>
              <w:rPr>
                <w:sz w:val="22"/>
                <w:szCs w:val="22"/>
              </w:rPr>
              <w:t>13</w:t>
              <w:tab/>
              <w:t xml:space="preserve">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  <w:tab/>
              <w:t xml:space="preserve">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, 2017 г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78,4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72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72,5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3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>, 2020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еди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bscript"/>
              </w:rPr>
              <w:t>1/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Дукато Соллерс, 2010 г.; индивидуальная соб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9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  <w:tab/>
              <w:t xml:space="preserve">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Тойота приус 2017, ВАЗ-2107, 2010 г.;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ш, 2010 г., индивидуальная соб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Ямаха </w:t>
            </w:r>
            <w:r>
              <w:rPr>
                <w:sz w:val="22"/>
                <w:szCs w:val="22"/>
                <w:lang w:val="en-US"/>
              </w:rPr>
              <w:t>ybr</w:t>
            </w:r>
            <w:r>
              <w:rPr>
                <w:sz w:val="22"/>
                <w:szCs w:val="22"/>
              </w:rPr>
              <w:t xml:space="preserve">125, 2009 г., индивидуальная собственность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6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щая совме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,0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 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 2018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, 1984 г., (индивидуальная собственнос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уз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, 1985 г.,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1ТС-2, 1983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,1986 г., (индивидуальная собственность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7,0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5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 Василий Проко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0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40, 2006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цикл ИЖ Ю5К, 1993 г.,(индивидуальная собственность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  <w:tab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,0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ад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РЕНО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 2009 г., индивидуальная 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З 69, 1972 г., индивидуальная 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тоцикл Минск ММВЗ-3.112.13, 1992 г. индивидуальная соб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.01 ПИКАП 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ortex Tingo sun T11 </w:t>
            </w:r>
            <w:r>
              <w:rPr>
                <w:sz w:val="22"/>
                <w:szCs w:val="22"/>
              </w:rPr>
              <w:t>универсал</w:t>
            </w:r>
            <w:r>
              <w:rPr>
                <w:sz w:val="22"/>
                <w:szCs w:val="22"/>
                <w:lang w:val="en-US"/>
              </w:rPr>
              <w:t>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ник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67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KAROQ</w:t>
            </w:r>
            <w:r>
              <w:rPr>
                <w:sz w:val="22"/>
                <w:szCs w:val="22"/>
              </w:rPr>
              <w:t>, 2020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 25А, 1984г.,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2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вало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5 г.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 Т11 Тиго, 2013 г.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4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ри Т11 Тиго, потребительский креди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пинов Эдуар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⅟</w:t>
            </w:r>
            <w:r>
              <w:rPr>
                <w:sz w:val="22"/>
                <w:szCs w:val="22"/>
              </w:rPr>
              <w:t>4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  <w:tab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ШЕВРОЛЕ НИВА, 2004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, 2001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2Л, 1988 г.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анова Светл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3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0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ssnews">
    <w:name w:val="cssnew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Kompuk</dc:creator>
  <dc:description/>
  <cp:keywords/>
  <dc:language>en-US</dc:language>
  <cp:lastModifiedBy>Андреев Юрий Алексеевич</cp:lastModifiedBy>
  <cp:lastPrinted>2012-05-17T11:53:00Z</cp:lastPrinted>
  <dcterms:modified xsi:type="dcterms:W3CDTF">2022-04-10T11:00:00Z</dcterms:modified>
  <cp:revision>20</cp:revision>
  <dc:subject/>
  <dc:title>СВЕДЕНИЯ</dc:title>
</cp:coreProperties>
</file>