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Кикнурского  муниципального округа Кировской области за 2024 год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ланируемых значениях  на 3-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разование Кикнурский муниципальный округ находится на юго-западе Кировской области, граничит с Нижегородской областью и муниципальными образованиями Кировской области – Санчурским, Яранским, Тужинским. Он занимает площадь 1684 кв. км. Районный центр – поселок городского типа Кикнур, который расположен в 60 километрах от железнодорожной станции Шахунья Горьковской железной дороги, в 121 километре от пристани на реке Вятка в городе Советске и в 301 километре от областного центра – город Киров. По территории муниципального округа проходит трасса регионального значения Нижний Новгород – Киров. Есть автобусное сообщение с областным центром – г. Ки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егодовая численность населения в муниципальном округе за 2024 год составила 6294 человека. Среднегодовая численность населения округа в 2024 году сократилась по сравнению с 2023 годом на 166 человек, годом ранее убыль составляла 183 челове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сферы деятельности населения: промышленность, оптовая и розничная торговля, сельское хозяйство, транспорт и связь, сфера услуг, государственное управление, образование, здравоохранение, культу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деятельности населения являются: обработка древесины и производство изделий из дерева, малое предпринимательство, сфера услуг, сельское хозяйство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оказателей для оценки эффективности деятельности органов местного самоуправления Кикну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Число субъектов малого и среднего предпринимательства в расчете на 10 тыс. населения</w:t>
      </w:r>
      <w:r>
        <w:rPr>
          <w:sz w:val="28"/>
          <w:szCs w:val="28"/>
        </w:rPr>
        <w:t xml:space="preserve"> составило 227,3 чел.  Данный показатель увеличился по сравнению с 2023 годом на 0.2 единицы на 10 тыс. населения или на 0,08%. Увеличение данного показателя в 2024 году произошло за счет снижения численности населения округа.   В прогнозируемом периоде данный показатель планируется увеличить и довести в 2025году до 235,5 человек на 10 тыс. человек населения, в 2027 году до 244,9 человек на 10 тыс. человек на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Доля среднесписочной численности работников (без внешних совместителей) малых и средних предпринимателей в среднесписочной численности работников (без внешних совместителей) всех предприятий и организаций </w:t>
      </w:r>
      <w:r>
        <w:rPr>
          <w:sz w:val="28"/>
          <w:szCs w:val="28"/>
        </w:rPr>
        <w:t xml:space="preserve">составила 27,8 %. По сравнению с 2023 годом данный показатель уменьшился на 7,5 %. Вызвано это в первую очередь катастрофическим дефицитом рабочей силы в организациях округа. Нехватка рабочей силы имеется во всех без исключения организациях, так же старением населения и выходом на пенсию. В планируемом периоде данный показатель прогнозируется с ростом от 31,4% в 2025 году до 31,8% в 2027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бъем инвестиции в основном инвестиции в основной капитал (за исключением бюджетных средств) в расчете на 1 жителя</w:t>
      </w:r>
      <w:r>
        <w:rPr>
          <w:sz w:val="28"/>
          <w:szCs w:val="28"/>
        </w:rPr>
        <w:t xml:space="preserve"> в 2024 году снизился  по сравнению с 2023 годом в 10,2 раза и составил 177,9 рублей на человека, что ниже  уровня 2023 года на 1081,6 рублей. На плановый 2024-2026 годов объем инвестиций планируется довести до 2845 рублей на каждого жителя в текущем году, в 2026 году этот показатель планируется в размере 3242 рубля на 1 жителя, а в 2027 в объеме 3565</w:t>
      </w:r>
      <w:r>
        <w:rPr>
          <w:color w:val="000000"/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рубля на человека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»</w:t>
      </w:r>
      <w:r>
        <w:rPr>
          <w:sz w:val="28"/>
          <w:szCs w:val="28"/>
        </w:rPr>
        <w:t xml:space="preserve"> составляет 26 %. Данный показатель изменился в связи с изменением методики расчета.  По сравнению с 2022 годом из-за этого показатель уменьшился на 26,5%. Работа в данном направлении проводится плановая, хотя численность жителей округа сокращается ежегодно. По состоянию на 01.01.2025 в муниципальном образовании заключено и действует 2750 договоров аренды земельных участков общей площадью 2262 га.2696 договоров заключено по неразграниченным земельным участкам площадью 502 га и 54 договора аренды земельных участка, находящиеся в муниципальной собственности площадью 1760 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24 году администрацией муниципального округа было продано 63 земельных участка на сумму 569 тыс. рублей продан один земельный участок на сумму 67,6 тыс. рублей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сроченной задолженность по арендной плате за земельные участки на 01.01.2025 составляет 15,0 тыс. рублей. 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151515"/>
          <w:sz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Доля прибыльных сельскохозяйственных организаций в общем их числе</w:t>
      </w:r>
      <w:r>
        <w:rPr>
          <w:sz w:val="28"/>
          <w:szCs w:val="28"/>
        </w:rPr>
        <w:t xml:space="preserve"> в 2024 году составляет 33,3% 2 хозяйства из трех завершили год с убытком. В 2023 году рентабельных хозяйств было так же 1, то есть данный показатель не изменился. Общий убыток по хозяйствам составил 10334 тыс. рублей. В 2023 году убыток составлял6259 тыс. рублей, С убытком сработали в 2024 году СПК «Новый» - 11490 тыс. руб., ООО «Старт» 293 тыс. рублей. С прибылью СПК Кокшага» 1449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 w:val="28"/>
          <w:szCs w:val="28"/>
        </w:rPr>
        <w:t xml:space="preserve"> в 2024 году составляет 77,96 %. Протяженность дорог, не отвечающих нормативным требованиям увеличилась на 0,29% по сравнению с 2023 годом. Данный показатель остается очень большой, так как на ремонт и содержание дорог выделяется недостаточно средств, с каждым годом дороги приходят все более в худшее состояние. В собственности Кикнурского муниципального округа находится 383,9 км автомобильных дорог общего пользования, из них: 255,2 км вне границ населенных пунктов и 128,7 км. улично- дорожная се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содержание автомобильных дорог местного значения затрачено 35632,0 тыс. рублей, из них 27122,0 тыс. рублей – областной бюджет, </w:t>
        <w:br/>
        <w:t xml:space="preserve">8510,0 тыс. рублей – бюджет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«дорожного миллиарда» отремонтирована автомобильная дорога  по ул. Восточная в пгт. Кикнур, протяженностью 0,544 км на общую сумму 8807,4 тыс. рублей из них субсидия из областного бюджета 87098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средства местного бюджета 8,8тыс. рублей. Ремонт автомобильной дороги выполнен подрядной организацией АО «Вятавтодор». Также выполнены работы по ремонту автомобильной дороги по ул. Черепанова в пгт.Кикнур протяженностью 0,531 км. Затрачено средств 6710,6 тыс. рублей, из них: областной бюджет 6703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6,9 тыс. рублей местный бюджет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рамках содержания автомобильных дорог выполнены работы по заделке выбоин асфальтобетонных покрытий на автомобильной дорог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ижний Новгород-Киров-Макарье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Яранск-Шахунья_-Потня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Яранск-Шахунья-Русские Краи-Иванов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икнур-Шап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икнур-Цекеево-Уле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икнур-Турусиново-Кокшага-Чаща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лощадь ремонта составила4617 м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Кроме этого был проведен ремонт дорог со щебеночным покрытием Объем ремонтных работ составил 880 м2. Было уложено394 т щебня по 5 направлен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гт. Кикнур была отремонтирована в щебеночном исполнении ул. Пионер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униципального контракта осуществляются перевозки пассажиров и багажа автомобильным транспортом по регулируемым тарифам по пригородным муниципальным маршрутам на территории муниципального образования</w:t>
      </w:r>
      <w:r>
        <w:rPr>
          <w:color w:val="000000"/>
          <w:sz w:val="28"/>
          <w:szCs w:val="28"/>
        </w:rPr>
        <w:t>.   З</w:t>
      </w:r>
      <w:r>
        <w:rPr>
          <w:color w:val="000000"/>
          <w:sz w:val="28"/>
          <w:szCs w:val="28"/>
          <w:shd w:fill="F6F6F6" w:val="clear"/>
        </w:rPr>
        <w:t>а счет средств бюджета муниципального округа была выделена субсидия в размере 1440 тыс. рублей на возмещение выпадающи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6F6F6" w:val="clear"/>
        </w:rPr>
        <w:t xml:space="preserve">За счет содержания выполнены работы по восстановление поперечного профиля проезжей части по ул. Мира с добавлением щеб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6F6F6" w:val="clear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Доля населения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  <w:r>
        <w:rPr>
          <w:sz w:val="28"/>
          <w:szCs w:val="28"/>
        </w:rPr>
        <w:t xml:space="preserve"> Данный показатель в 2024 году составил 1,8%, что на уровне 2023 года.  В планируемый период долю населения, не имеющего регулярного сообщения планируется сократить еще на 0,2% до окончания 2027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кущем году организованы дополнительные рейсы по муниципальным маршрутам в дополнение к тем, которые осуществлялись ранее. Для осуществления функций по транспортному сообщению, ежегодно проводятся электронные аукционы по перевозке пассажиров автомобильным транспортом. Население муниципального округа постоянно имеет возможность доехать до центра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еревозу пассажиров и багажа автомобильным транспортом по регулируемым тарифам осуществляет ООО «Кикнурская ЛТСС» по 9 маршру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Среднемесячная номинальная начисленная заработная плата рабо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 </w:t>
      </w:r>
      <w:r>
        <w:rPr>
          <w:sz w:val="28"/>
          <w:szCs w:val="28"/>
        </w:rPr>
        <w:t>крупных и средних предприятий и некоммерческих организаций составила 38942,9 рубля, что выше уровня 2023 года на 5206,2 руб., рост к соответствующему периоду прошлого года на 15,4 %. В планируемом периоде среднемесячную заработную плату данной категории необходимо довести до 44298 рублей в месяц. Прогнозируемый рост заработной платы 2027 года к 2024 году должен составить 13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в муниципальных дошкольных образовательных учреждениях номинальная начисленная заработная плата составила 29266,9 руб., рост среднемесячной заработной платы в 2024 году составил 3901,5 руб., то есть на 15,4 % к уровню 2023 года. В прогнозируемом периоде данный показатель должен достичь 31140,9 руб. в месяц в 2025 году. Рост среднемесячной заработной платы должен составить 6,4 % к уровню 2024 года. В 2027 году среднемесячная заработная плата данной категории работников должна составить 37543,6 рубля. Рост к 2024 году достигнет 28,3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муниципальные общеобразовательные учреждения с 01.01.2020 года на территории муниципального образования изменили свой статус и стали государственными, поэтому в прогнозируемом периоде данный показатель не является актуа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заработная плата педагогических работников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за счет средств областного бюджета, для муниципального бюджета данный показатель является неактуальны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5</w:t>
      </w:r>
      <w:r>
        <w:rPr>
          <w:sz w:val="28"/>
          <w:szCs w:val="28"/>
        </w:rPr>
        <w:t xml:space="preserve"> среднемесячная начисленная заработная плата работников муниципальных учреждений культуры и искусства в 2024 году   составила 41459,4 рубля в месяц. По сравнению с предыдущим годом она увеличилась на 8610,3 рубля в месяц. Рост к 2023 году составил 26,2 %. Планируется довести среднемесячную заработную плату данной категории работников в 2027 году до 47540 рублей.  Рост должен составить 14,7 % к уровню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 заработная плата работников в муниципальных учреждениях физической культуры и спорта МКОУ ДО «ДЮСШ им. А. Ф. Оленева» в 2024 году составила 26637,1</w:t>
      </w:r>
      <w:r>
        <w:rPr>
          <w:color w:val="000000"/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руб., что выше уровня 2023 года на 19,9%. В 2025 году показатель заработной платы данной категории работников планируется довести до 27926,5 рублей в месяц или рост на 4,8 % к уровню 2024 года. В 2026 году средняя заработная плата работников должна составить 30663,3 рубля в месяц, или увеличиться на 15,1 % к 2024 году, в 2027 году уровень среднемесячной заработной платы планируется довести до 33668,3 рубля. Рост к уровню 2024 года должен составить 26,4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Дошкольное образование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Кикнурского муниципального округа в этот период функционировало 1 дошкольное образовательное учреждение. </w:t>
      </w:r>
      <w:r>
        <w:rPr>
          <w:sz w:val="28"/>
        </w:rPr>
        <w:t>По состоянию на 01.01.2025 года в Кикнурском муниципальном округе числится 234 ребенка дошкольного возраста. Услугами дошкольного образования в 2024 году было охвачено 202 человека</w:t>
      </w:r>
      <w:r>
        <w:rPr/>
        <w:t xml:space="preserve">, </w:t>
      </w:r>
      <w:r>
        <w:rPr>
          <w:sz w:val="28"/>
        </w:rPr>
        <w:t>что составило 86,3 % от общего количества детей дошкольного возраста. Данный показатель увеличился в сравнении с 2023 годом на 1,1 % Базовым учреждением по организации воспитательно-образовательного процесса детей дошкольного возраста в Кикнурском муниципальном округе является детский сад комбинированного вида «Алёнка». Всего функционирует 14 групп, которые посещает165 детей. В 2023</w:t>
      </w:r>
      <w:r>
        <w:rPr>
          <w:color w:val="FF0000"/>
          <w:sz w:val="28"/>
        </w:rPr>
        <w:t xml:space="preserve"> </w:t>
      </w:r>
      <w:r>
        <w:rPr>
          <w:sz w:val="28"/>
        </w:rPr>
        <w:t>году посещало 202 человека.</w:t>
      </w:r>
      <w:r>
        <w:rPr>
          <w:sz w:val="28"/>
          <w:szCs w:val="28"/>
        </w:rPr>
        <w:t xml:space="preserve"> В режиме кратковременного пребывания детей в дошкольном учреждении, работает одна группа, которую посещают 4 малыша. Кроме этого, работает 3 дошкольных группы при школах, с охватом 16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ей, нуждающихся в устройстве в дошкольные учреждения и дошкольные группы на территории муниципального округа в возрасте от 3 до 7 лет на 01.01.2025 года составляет 7 человек. Таким образом, дети в возрасте 3-7 лет местами в детских садах обеспечены по потребности, имеются свободные места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оля детей в возрасте 1-6 лет, получающих дошкольную образовательную услугу и услугу по их содержанию в муниципальных образовательных учреждениях в общей численности детей эт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89,4%. В сравнении с 2023 годом данный показатель уменьшился на 11,1%. В 2023 году дошкольной образовательной услугой было охвачено 100,54% детей данного возраста. В 2025 году планируется оказать данную услугу 90% детей, получающих дошкольную образовательную услугу от общей численности детей этого возраста. К 2027 году долю детей получающих дошкольную образовательную услугу планируется сохранить на уровне до 90,0%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Доля детей в возрасте 1-6 лет, состоящих на учете для определения в дошкольные образовательные учреждения, в общей численности детей в возрасте 1-6 лет с</w:t>
      </w:r>
      <w:r>
        <w:rPr>
          <w:rFonts w:cs="Times New Roman" w:ascii="Times New Roman" w:hAnsi="Times New Roman"/>
          <w:sz w:val="28"/>
          <w:szCs w:val="28"/>
        </w:rPr>
        <w:t xml:space="preserve">оставила 0,5 % и уменьшилась      по сравнению с 2023 годом на 2,0 %. Данный показатель в планируемом периоде прогнозируется на уровне 2024 года 0,5 % в 2025 году, до 0,4% в 2027 году. Снижение показателя говорит о том, что в муниципальном образовании отсутствует очередность для получения мест в дошкольных учреждениях. Заявления на получение мест в дошкольных учреждениях для детей от полутора лет принимаются в течении всего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Доля муниципальных дошкольных образовательных учреждений, здания которых находятся в аварийном состоянии или требуют капитального ремонта, в том числе муниципальных дошкольных 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Детский сад «Але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8 зданий, шесть зданий для детских групп, административное здание и здание пищеблока.   С завершением мероприятий по реконструкции детского сада «Аленка», пищеблока и административного здания в данном дошкольном учреждении, на территории муниципального образования в муниципальных дошкольных образовательных учреждениях нет зданий, которые находились бы в аварийном состоянии. На сегодняшний момент требуется проведение капитального ремонта в двух зданиях. Ремонтные работы в данных зданиях запланированы в 2027 год в объеме 10 млн. рублей. Необходима замена полов. Проектно- сметная документация на данные виды ремонтов имеетс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ть муниципальных образовательных организаций муниципального образования была   представлена в 2024 году одной дошкольной образовательной организацией (детский сад «Аленка»), 3 учреждениями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ополнительным общеобразовательным программам осуществлялась двумя организациями дополнительного образования: МКОУ ДО ДДТ и МКОУ ДО ДЮСШ пгт. Кикнур. Одно учреждение дополнительного образования по предпрофессиона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полнительным образованием в 2024 году было охвачено 608  человек, что на 105 человек меньше уровня 2023 года.   В МКОУ ДО ДЮСШ обучалось 228 человек, в МКОУ ДО «ДДТ» - 341, в детской музыкальной школе -39 человек. Общее число объединений составляет 42, из них 19 – ДЮСШ, 24 – ДДТ, 2-в детской музыкальной школ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 Доля выпускников муниципальных общеобразовательных учреждений, не получивших аттестат о среднем образовании </w:t>
      </w:r>
      <w:r>
        <w:rPr>
          <w:sz w:val="28"/>
          <w:szCs w:val="28"/>
        </w:rPr>
        <w:t xml:space="preserve">по итогам 2023 -2024 учебного года, составляет в муниципальном округе 0%. Данный показатель неактуальный. Все школы в муниципальном образовании государственны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выпускников общеобразовательных учреждений, в общей численности выпускников сдавших ЕГЭ, 100 %. За последние три года не было учащихся, которые не сдали бы единый государственный экзамен по русскому языку и математике. Процент качества обученности составил 41 %, что на 6,9 % выше итогов 2022-2023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sz w:val="28"/>
          <w:szCs w:val="28"/>
        </w:rPr>
        <w:t>.  С 1 января 2020 года муниципальных общеобразовательных учреждений в муниципальном округе нет и данный показатель в настоящее время для муниципального округа является не акту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 Доля муниципальных общеобразовательных учреждений, здания которых находятся в аварийном состоянии</w:t>
      </w:r>
      <w:r>
        <w:rPr>
          <w:b/>
          <w:color w:val="000000"/>
          <w:sz w:val="28"/>
          <w:szCs w:val="28"/>
        </w:rPr>
        <w:t xml:space="preserve"> или требуют капитального ремонта, в общем количестве муниципальных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со зданиями, которые находились бы в аварийном состоянии в муниципальном округе нет. Все общеобразовательные учреждения расположены в типовых кирпичных зданиях 1-3 этажности, находятся в хорошем состоянии. Школа в с. Русские Краи сдана в эксплуатацию в 2010 году – здание находится в областной собственности, здания школ с. Шапта и с. Потняк находятся на балансе администрации Кикнурского муниципального округа, здание школы с. Тырышкино – в областной собственности, здания школы пгт Кикнур находятся так же в областной собственности и требуют ремонта. В настоящий момент в муниципальной собственности находится два здания школ. Здания типовые, девяностых годов постройки и не требуют ремон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5.  Доля детей первой и второй групп здоровья в общей численности, обучающихся в муниципальных общеобразовательных учреждениях.</w:t>
      </w:r>
      <w:r>
        <w:rPr>
          <w:sz w:val="28"/>
          <w:szCs w:val="28"/>
        </w:rPr>
        <w:t xml:space="preserve"> С 01.01.2020 года муниципальные учреждения общего образования преобразованы в областные государственные организации. Данный показатель в настоящий момент для муниципального образования является  не актуальным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Доля обучающихся в муниципальных общеобразовательных учреждениях, занимающихся во вторую и третью смену </w:t>
      </w:r>
      <w:r>
        <w:rPr>
          <w:sz w:val="28"/>
          <w:szCs w:val="28"/>
        </w:rPr>
        <w:t>в общей численности обучающихся в общеобразовательных учреждениях, составляет 0%. Все ребята обучаются только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sz w:val="28"/>
          <w:szCs w:val="28"/>
        </w:rPr>
        <w:t xml:space="preserve">. Данный показатель является не актуальным, так как с 01.01.2020 годе все школы муниципального образования стали государственными и финансируются из бюджет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. Доля детей в возрасте 5-18 лет, получающих услуги по дополнительному образованию от общей численности детей данного возраста</w:t>
      </w:r>
      <w:r>
        <w:rPr>
          <w:sz w:val="28"/>
          <w:szCs w:val="28"/>
        </w:rPr>
        <w:t xml:space="preserve"> составляет 81,87 %. Это меньше, чем в 2023 году на 13,01 %. Данный показатель свидетельствует о том, что дети этого возраста достаточно активно занимаются в спортивных секциях, либо в доме детского творчества. В планируемом периоде до 2027 года данный показатель планируется довести до 91 % от общей численности детей да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9. Уровень фактической обеспеченности учреждениями культуры от нормативной потреб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1</w:t>
      </w:r>
      <w:r>
        <w:rPr>
          <w:sz w:val="28"/>
          <w:szCs w:val="28"/>
        </w:rPr>
        <w:t xml:space="preserve"> Уровень обеспеченности клубами и учреждениями клубного типа составил в 2024 году 900 %. Данный показатель достаточно стабильный. На территории округа</w:t>
      </w:r>
      <w:r>
        <w:rPr>
          <w:sz w:val="28"/>
        </w:rPr>
        <w:t xml:space="preserve"> работало 10 учреждений культуры, из них 9 домов культуры, где осуществляло свою деятельность 33 клубных формирования. В планируемом периоде данный показатель планируется на этом же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9.2 </w:t>
      </w:r>
      <w:r>
        <w:rPr>
          <w:sz w:val="28"/>
          <w:szCs w:val="28"/>
        </w:rPr>
        <w:t xml:space="preserve">Уровень обеспечения жителей муниципального округа библиотеками составляет 100%. В муниципальном образовании создана централизованная библиотечная система, которая объединяет: центральную районную библиотеку и 10 сельских библиотек-филиалов. Книжный фонд – 118337 экземпляра, пользователей -4911 человек, посещений - 68598. За 2024 год поступило - 368 книг. Процент охвата библиотечным обслуживанием составляет 100% за весь анализируемый период. В планируемом периоде данный показатель планируется сохранить на прежнем уровн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9.3 </w:t>
      </w:r>
      <w:r>
        <w:rPr>
          <w:sz w:val="28"/>
          <w:szCs w:val="28"/>
        </w:rPr>
        <w:t>Обеспеченность парками культуры и отдыха в муниципальном образовании составляет 0%. На территории округа такие учреждения культуры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зданий, находящихся в аварийном состоянии и требующих капитального ремонта</w:t>
      </w:r>
      <w:r>
        <w:rPr>
          <w:sz w:val="28"/>
          <w:szCs w:val="28"/>
        </w:rPr>
        <w:t xml:space="preserve"> за 2024 составляет 10.52%, в 2023 году он составлял 4,5%, то есть увеличился на 6%. В настоящее время на территории муниципального округа аварийных зданий домов культуры нет, но имеется 2 здания, требующих капитального ремонта. Это здание центра культуры и досуга в поселке Кикнур, 1986 года постройки и здание Кикнурского краеведческого музея. По капитальному ремонту центра культуры и досуга в пгт. Кикнур ведется поэтапный ремонт данного здания. В 2023 году проведены работы по замене кровли на площади 1423,8 м2 на сумму 2,9 млн. рублей. В 2024 году проведены работы по замене всех окон и дверей, пол в зрительном зале и сцена.  Сумма израсходованных средств составила 5,829 млн. рублей. В 2026 году планируется завершить поэтапный ремонт центра культуры и досуга в пгт. Кикнур. На ремонт будет израсходовано 17,9 млн. рублей. Общий объем работ по ремонту составит 27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1. Доля объектов культурного наследия, находящихся в муниципальной собственности и требующих консервацию или реставрацию, в общем количестве объектов культурного наследия, находящиеся в муниципальной собственности</w:t>
      </w:r>
      <w:r>
        <w:rPr>
          <w:sz w:val="28"/>
          <w:szCs w:val="28"/>
        </w:rPr>
        <w:t xml:space="preserve">- 50%. В планируемом периоде консервации объектов не предусматривается. Из 4 объектов культурного наследия, 2 являются действу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2. Доля населения, систематически занимающегося физической культурой и спортом, в общей численности населения</w:t>
      </w:r>
      <w:r>
        <w:rPr>
          <w:sz w:val="28"/>
          <w:szCs w:val="28"/>
        </w:rPr>
        <w:t xml:space="preserve">. За последние годы этот показатель ежегодно увеличивается. Если в 2021 году этот показатель составлял 44,5 %, в 2022 году он составил 47,5 %, в 2023 году данный показатель составил уже 50,9%, то в 2024 году достиг значения в 52,1 % от общей численности населения. Рост составил 1,2% к уровню 2023 года. Это результат пропаганды здорового образа жизни, популяризация спорта среди населения. </w:t>
      </w:r>
      <w:r>
        <w:rPr>
          <w:sz w:val="28"/>
        </w:rPr>
        <w:t>В муниципальном округе насчитывается 22 коллектива физкультуры: 2 – школьных, 3 организации, 1 клуб по месту жительства, дошкольное образовательное учреждение «Алёнка», Кикнурская ДЮСШ, а так же 4 хореографических коллектива. Всего занимается физкультурой и спортом в муниципальном округе 3109 человек, что на 222 человека меньше, чем в предыдущем 2023 году и составляет 52,1 % от количества населения муниципального округа. Для занятий физкультурой и спортом имеется 19 спортивных сооружений: л/атлетический манеж с круговой дорожкой 150 м, спортивные залы – 6 шт, плоскостные спортивные сооружения (площадки, поля) – 6 шт., приспособленные помещения для занятий физкультурой и спортом – 5 шт. Кроме этого в на стадионе ДЮСШ в 2023 году построена и оборудована легкоатлетическая дорожка с бесшовным покрытием, что особенно стимулирует занятия легкой атлетикой в округе. В 2024 году по проекту поддержки местных инициатив построена и оборудована спортивная площадка в с. Цекеево, что дополнительно стимулирует занятия спортом в сельск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-массовая работа в округе ведется в соответствии с календарем, утвержденным главой округа. Для координации всей спортивно-массовой и оздоровительной работы создана коллегия, в которую входят представители учреждений и ведомств, а также председатели Советов КФК ведущих спортив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округе работает 10 штатных физкультурных работников: 7 – с высшим и 3– со средним специальным образованием. В школах муниципального округа учится 562 человека, 517 из них занимается физкультурой и спортом в школьных секциях, 240 – в Кикнурской ДЮС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планируемом периоде необходимо довести долю населения, систематически занимающегося спортом до 53,0% в 2025 году и до 53,5% в 2027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3.Доля обучающихся, систематически занимающихся физической культурой и спортом, в общей численности обучающихся </w:t>
      </w:r>
      <w:r>
        <w:rPr>
          <w:sz w:val="28"/>
          <w:szCs w:val="28"/>
        </w:rPr>
        <w:t>составляет 97,66 %. В 2024 году этот показатель увеличился по сравнению с 2023 годом на 6,66%, хотя и в 2023 году он находился на высоком уровне. В прогнозируемом периоде долю обучающихся, систематически занимающихся спортом, планируется довести до 98,5% от числ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4.1. Общая площадь жилых помещений, приходящаяся в среднем на одного жителя </w:t>
      </w:r>
      <w:r>
        <w:rPr>
          <w:sz w:val="28"/>
          <w:szCs w:val="28"/>
        </w:rPr>
        <w:t xml:space="preserve">составила 41,875 кв. м., что на уровне прошлого 2023 года.  Анализ итогов строительства жилья показывает, что ситуация в строительном комплексе муниципального округа остается непростой. В 2024 году на территории округа введено в эксплуатацию 683 кв. м. общей площади жилья, что больше, чем в 2023 году.   За прошедший год выдано 14 разрешений и уведомлений на строительство (реконструкцию) ОКС и ИЖС: разрешений – 7, уведомлений – 7(ИЖС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завершенных строительством индивидуальных жилых домов на территории района на 01.01.2024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роблемы, сдерживающие жилищное строительство, на территории муниципального округ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ижение покупательской и инвестиционной активности в строительств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зкая доступность кредитных ресур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готовленных для комплексной жилой застройки земельных участков, имеющих инфраструктурное обеспе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жилищного строительства выделен земельный участок площадью 30 га из земель сельскохозяйственного назначения и включен в границы пгт. Кикнур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 жилых помещений введенная в действие за текущий год </w:t>
      </w:r>
      <w:r>
        <w:rPr>
          <w:rFonts w:cs="Times New Roman" w:ascii="Times New Roman" w:hAnsi="Times New Roman"/>
          <w:sz w:val="28"/>
          <w:szCs w:val="28"/>
        </w:rPr>
        <w:t xml:space="preserve">составила 0,092 кв. м. на одного жителя. Это на 15% больше, чем в предыдущем 2023 году. В прогнозируемом периоде данный показатель планируется на уровне от 0,1 кв. м в 2025 году до 0,11 кв. м. в 2027 году   на одного ж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. Площадь земельных участков, предоставленных для строительства в расчете на 10 тыс. населения</w:t>
      </w:r>
      <w:r>
        <w:rPr>
          <w:sz w:val="28"/>
          <w:szCs w:val="28"/>
        </w:rPr>
        <w:t xml:space="preserve"> составила 0,16 га. Все заявления удовлетворены. В 2023 земельных участков под строительство не выделялось. В 2021 году дополнительно ввели участок земли в черту населенного пункта Кикнур из земель сельскохозяйственного назначения площадью 30 га, который предполагается для дальнейшей застройки под строительство жилья. В настоящее время ведутся работы по межеванию участков для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</w:t>
      </w:r>
      <w:r>
        <w:rPr>
          <w:sz w:val="28"/>
          <w:szCs w:val="28"/>
        </w:rPr>
        <w:t>в муниципальном округ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е хозяйство района является ведущей отраслью муниципальной инфраструктуры, обеспечивающей жизнедеятельность населенных пунктов. По состоянию на 01.01.2025 площадь жилищного фонда Кикнурского муниципального округа составляет 250,9 тыс. кв. метров. В среднем на одного жителя района приходится 41,875 м2. В 2024 году введено жилья на каждого жителя 0,092 кв. м. По сравнению с 2023 годом на этот показатель увеличился  на 0,012 кв. м.</w:t>
      </w:r>
      <w:r>
        <w:rPr/>
        <w:t xml:space="preserve">  </w:t>
      </w:r>
      <w:r>
        <w:rPr>
          <w:sz w:val="28"/>
          <w:szCs w:val="28"/>
        </w:rPr>
        <w:t xml:space="preserve">По итогам прохождения отопительного сезона 2023/2024 годов теплоснабжающими организациями не было допущено аварий в системе теплоснабжения.  Не было серьезных аварий в системах водоснабжения и водоотведения. К отопительному сезону 2024/2025г. подготовлены все теплоснабжающие объекты и объекты потребления тепловой энергии К началу отопительного сезона на всех котельных имелся нормативный запас топл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оценки готовности к отопительному периоду, утвержденными приказом Минэнерго РФ от 12.03.2013 №103 к 15 сентября все потребители тепловой энергии получили паспорта готовности к отопительному сезону 2024/205г. Теплоснабжающая организация «МУП Коммунальщик» паспорт готовности получила 02.09.20224. Паспорт района получен 02.10.2024г №11П. Отопительный сезон в округе начался 24 сентября 2024 года. Проведена замена ветхих водопроводных сетей протяженностью 340  погонны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. Доля многоквартирных домов, в которых собственники помещений выбрали и реализуют один из способов управления многоквартирными домами в общем числе многоквартирных домов, в которых собственники помещений должны выбрать способ управления данными домами </w:t>
      </w:r>
      <w:r>
        <w:rPr>
          <w:sz w:val="28"/>
          <w:szCs w:val="28"/>
        </w:rPr>
        <w:t xml:space="preserve">составляет 100%, в сравнении с 2023 годом показатель не изменился.  В плановом периоде он сохранится на уровне 100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.  Доля организаций коммунального комплекса, осуществляющих производство товаров, работ и услуг, использующих объекты коммунальной инфраструктуры на праве частной собственности, по договору аренды или концессии с долей участия в уставном капитале субъектов Российской Федерации и (или) муниципальных образований не более 25%</w:t>
      </w:r>
      <w:r>
        <w:rPr>
          <w:sz w:val="28"/>
          <w:szCs w:val="28"/>
        </w:rPr>
        <w:t xml:space="preserve"> в 2024 году составила 0%. Показатель остается неизменным. В 2024 году производство, работы и услуги по данному направлению оказывались муниципальным унитарным предприятием «Коммунальщик», которое находится в ведении Кикнурского муниципального округа. На плановый период 2025-2027 годов, данная тенденция сохрани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sz w:val="28"/>
          <w:szCs w:val="28"/>
        </w:rPr>
        <w:t xml:space="preserve"> составляет 100 %. Данный показатель остается неизменным уже весь анализиру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 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ихся в жилых помещениях в</w:t>
      </w:r>
      <w:r>
        <w:rPr>
          <w:sz w:val="28"/>
          <w:szCs w:val="28"/>
        </w:rPr>
        <w:t xml:space="preserve"> 2024 году жителям, стоящим в очереди на получение жилых помещений, не предоставлялось, так как у муниципалитета нет свободного жилого фонда. В 2023 году возможность получения жилья у стоящих в очереди на получение муниципального жилья жителей составила 0,05%. На планируемый период не прогнозируется обеспечить жилыми помещениями нуждающихся и стоящих на учете на получение жилых помещений. На 01.01.2025 года в очереди на улучшение жилищных условий состоит 39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рганизация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</w:t>
      </w:r>
      <w:r>
        <w:rPr>
          <w:sz w:val="28"/>
          <w:szCs w:val="28"/>
        </w:rPr>
        <w:t xml:space="preserve"> муниципального образования в 2024 году составила 31,01 %, что выше уровня 2023 года на 1,76 %. Увеличение данного показателя объясняется тем, что в 2024 году были значительные поступления штрафов, выплаченные по решению суда за нарушение лесного законодательства. Поступление налоговых и неналоговых доходов составило 67059,1 62701,2 тыс. рублей, или 101,3 % к уточненному годовому плану и 100,0 % к первоначальному годовому плану.  В сравнении с 2023 годом они увеличились на 4357,9 тыс. рублей. Это обусловлено тем, что в 2024 году поступило более 2,8 мил. руб. налога на доходы физических лиц, доходы от акцизов на нефтепродукты на 0,6 млн. руб., по налогу, взимаемому в связи с применением патентной системы налогообложения на 0,5млн. руб. и по упрощенной системе налогообложения  на 0,6 млн. руб. В плановом периоде данный показатель прогнозируется на уровне 31,6 % в 2025 году до 37,2 % в 2027 году в доле налоговых и неналоговых доходов местного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2. Доля основных фондов организаций муниципальной формы собственности, находящихся в стадии банкротства. </w:t>
      </w:r>
      <w:r>
        <w:rPr>
          <w:sz w:val="28"/>
          <w:szCs w:val="28"/>
        </w:rPr>
        <w:t xml:space="preserve">В 2024 году данный показатель составил на конец года 0%. В муниципальном образовании нет муниципальных предприятий, которые находились бы в стадии банкро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3. Объем незавершенного в установленные сроки строительства, осуществляемого за счет средств муниципального района </w:t>
      </w:r>
      <w:r>
        <w:rPr>
          <w:sz w:val="28"/>
          <w:szCs w:val="28"/>
        </w:rPr>
        <w:t>за 2024 год, как и в предыдущие годы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4. Доля просроченной кредиторской задолженности по оплате труда </w:t>
      </w:r>
      <w:r>
        <w:rPr>
          <w:sz w:val="28"/>
          <w:szCs w:val="28"/>
        </w:rPr>
        <w:t xml:space="preserve">за прошедший 2024 год отсутствовала. Не было просроченной кредиторской задолженности в 2021, в 2022, в 2023 годах Планируется не допускать задолженность по оплате труда в 2025-2027 годах.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на одного жителя муниципального образования</w:t>
      </w:r>
      <w:r>
        <w:rPr>
          <w:sz w:val="28"/>
          <w:szCs w:val="28"/>
        </w:rPr>
        <w:t xml:space="preserve"> составили 6145,0 рублей, что на 1430 рублей выше   уровня 2023 года. Это произошло на фоне снижения численности населения муниципального округа, роста тарифов на коммунальные услуги и энергоносители, а так же роста минимального размера на оплату. Данный показатель характеризует достаточно экономное и эффективное расходование средств по содержанию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6. Наличие в городском округе (муниципальном районе) утвержденного генерального плана городского округа (схемы территориального планирования). </w:t>
      </w:r>
      <w:r>
        <w:rPr>
          <w:sz w:val="28"/>
          <w:szCs w:val="28"/>
        </w:rPr>
        <w:t>В 2021 году при образовании муниципального округа были разработаны и   утверждены новый генеральный план муниципального округа, а так же новые правила землепользования и застройки. В настоящее время данные документы являются действующи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8. Среднегодовая численность постоянного населения </w:t>
      </w:r>
      <w:r>
        <w:rPr>
          <w:sz w:val="28"/>
          <w:szCs w:val="28"/>
        </w:rPr>
        <w:t xml:space="preserve">в 2024 году составила 6290 человек, что ниже на 2,6 % уровня прошлого года. Численность населения муниципального образования снизилась за 2024 год на 170 человек. Снижение численности населения будет наблюдается и в дальнейшем. Это обусловлено превышением смертности населения над рождаемостью, а так же миграцией населения за пределы муниципального образова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бота по энергосбережению и повышению энергетической эффективности</w:t>
      </w:r>
      <w:r>
        <w:rPr/>
        <w:t xml:space="preserve"> </w:t>
      </w:r>
      <w:r>
        <w:rPr>
          <w:sz w:val="28"/>
          <w:szCs w:val="28"/>
        </w:rPr>
        <w:t xml:space="preserve">в муниципальном образовании проводится в рамках реализации муниципальной программы «Энергосбережение и повышение энергетической эффективности Кикнурского муниципального округа Кировской области», разработанной в соответствии с требованиями федерального законодательства в сфере энергосбережения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Удельная величина потребления энергетических ресурсов в многоквартирных домах</w:t>
      </w:r>
      <w:r>
        <w:rPr>
          <w:sz w:val="28"/>
          <w:szCs w:val="28"/>
        </w:rPr>
        <w:t xml:space="preserve">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1</w:t>
      </w:r>
      <w:r>
        <w:rPr>
          <w:sz w:val="28"/>
          <w:szCs w:val="28"/>
        </w:rPr>
        <w:t xml:space="preserve"> по электрической энергии на 1 проживающего составляет 1262 кВт ч.  Потребление увеличилось по сравнению с 2023 годом на 94,2 кВт ч или на 8 %. Увеличение можно объяснить использованием современной бытовой техники. В планируемом периоде данный показатель прогнозируется в объеме 1270 кВт ч в 2025 году и до 1300 кВт ч в 202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2</w:t>
      </w:r>
      <w:r>
        <w:rPr>
          <w:sz w:val="28"/>
          <w:szCs w:val="28"/>
        </w:rPr>
        <w:t xml:space="preserve"> Потребление тепловой энергии в 2024 году составило 0,2 Гкал на 1 кв. метр общей площади. Данный показатель относительно стабильный.  За 2024 год показатель увеличился на 0,03 Гкал на 1 м2 общей площади или на 17,6%. Этому способствовала продолжительность отопительного сезона. Отопительный сезон был начат раньше, чем в предыдущие годы. В планируемом периоде потребление данного ресурса прогнозируется в объеме 2024 года на 1 кв. метр общей площади и должен составить 0,2 Гкал на 1 кв. метр общей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9.3 </w:t>
      </w:r>
      <w:r>
        <w:rPr>
          <w:sz w:val="28"/>
          <w:szCs w:val="28"/>
        </w:rPr>
        <w:t>Горячее водоснабжение в муниципальном образовании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4</w:t>
      </w:r>
      <w:r>
        <w:rPr>
          <w:sz w:val="28"/>
          <w:szCs w:val="28"/>
        </w:rPr>
        <w:t xml:space="preserve"> Потребление холодной воды составило в 2024 году 19,5 куб. метров на одного проживающего. Потребление воды увеличилось на одного проживающего по сравнению с 2023 годом на 0,7 куб. метров или на 3,7%. Потребление данного ресурса говорит об экономном его расходовании. МУП «Коммунальщик» регулярно проводит замену водопроводных сетей, своевременно устраняет аварии на водопроводных сетях, особенно это видно при содержании водопроводных сетей в бывших сельских поселениях, производят замену и монтаж щитов управления подачи холодной воды. Данные работы проводятся за счет средств ресурсоснабжающей организации. В прогнозируемом периоде потребление  холодной воды планируется в объеме 18,5 м3 на 1 прожива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.5</w:t>
      </w:r>
      <w:r>
        <w:rPr>
          <w:sz w:val="28"/>
          <w:szCs w:val="28"/>
        </w:rPr>
        <w:t xml:space="preserve"> Снабжение и потребление природного газа населения в многоквартирных домах на территории муниципального образования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0.Удельная величина потребления энергетических ресурсов муниципальными бюджетными учреждениями. </w:t>
      </w:r>
      <w:r>
        <w:rPr>
          <w:sz w:val="28"/>
          <w:szCs w:val="28"/>
        </w:rPr>
        <w:t>Данные показатели характеризу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0.1</w:t>
      </w:r>
      <w:r>
        <w:rPr>
          <w:sz w:val="28"/>
          <w:szCs w:val="28"/>
        </w:rPr>
        <w:t xml:space="preserve"> по   потреблению   электрической энергии на 1 человека населения в 2024 году составило 47,6 кВт. ч. Это ниже, чем в 2023году на 4,2 кВт.ч. на 1 человека или на 8,1% при снижении численности населения округа на 2,6%.  Таким образом расходы данного ресурса используются экономно и оказывают значительное влияние на сохранность бюджетных средств В планируемом периоде использование данного вида ресурса прогнозируется в объеме 44,0 кВт. ч. на 1 человека в год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0.2</w:t>
      </w:r>
      <w:r>
        <w:rPr>
          <w:sz w:val="28"/>
          <w:szCs w:val="28"/>
        </w:rPr>
        <w:t xml:space="preserve"> потребление тепловой энергии на 1кв. метр площади составило в 2024 году 0,15 Гкал. Расход тепла за 2024 год уменьшился на 0,01 Гкалл. ,  в сравнении с предыдущим 2023 годом на 1 кв. метр площади. Это свидетельствует об эффективном и бережном использовании данного вида энергетического ресурса и достаточно теплой погодой в отопительный период 2024 года. В планируемом периоде данный показатель прогнозируется в объеме 0,17Гкалл. на 1м2 площади.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0.3</w:t>
      </w:r>
      <w:r>
        <w:rPr>
          <w:sz w:val="28"/>
          <w:szCs w:val="28"/>
        </w:rPr>
        <w:t xml:space="preserve"> горячего водоснабжения в учреждениях бюджетной сферы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0.4</w:t>
      </w:r>
      <w:r>
        <w:rPr>
          <w:sz w:val="28"/>
          <w:szCs w:val="28"/>
        </w:rPr>
        <w:t xml:space="preserve"> потребление холодной воды в бюджетных учреждениях муниципального округа в 2024 году составило 0,57 куб. метра на человека. Этот показатель изменился на 0,3 куб. метра на человека в сравнении с 2023 годом, что говорит об экономном расходовании данного ресурса бюджетными организациями муниципального округа. В планируемом периоде потребление холодной воды на 1 человека планируется в объеме 0,53 куб. метра в   планируем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0.5.</w:t>
      </w:r>
      <w:r>
        <w:rPr>
          <w:sz w:val="28"/>
          <w:szCs w:val="28"/>
        </w:rPr>
        <w:t>потребления природного газа бюджетными учреждениями на территории муниципального образования нет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41.1</w:t>
      </w:r>
      <w:r>
        <w:rPr/>
        <w:t xml:space="preserve"> </w:t>
      </w:r>
      <w:r>
        <w:rPr>
          <w:sz w:val="28"/>
        </w:rPr>
        <w:t>в сфере культуры независимая оценка качества условий оказания в услуг не проводила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41.2 </w:t>
      </w:r>
      <w:r>
        <w:rPr>
          <w:sz w:val="28"/>
        </w:rPr>
        <w:t>в сфере образования оценка качества условий предоставляемых услуг муниципальными организациями в 2023 году составила 88,37 баллов. В 2024 году такая независимая оценка не проводилась. В планируемом периоде независимая оценка оказания качества услуг планируется в пределах 90-9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41.3 и 41.4 м</w:t>
      </w:r>
      <w:r>
        <w:rPr>
          <w:sz w:val="28"/>
        </w:rPr>
        <w:t>униципальных учреждений в сфере охраны здоровья, как и учреждений социального обслуживания на территории муниципального образования нет, поэтому данные показатели для оценки качества предоставляемых услуг являются не актуальным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7:00Z</dcterms:created>
  <dc:creator>zam_glavi</dc:creator>
  <dc:description/>
  <cp:keywords/>
  <dc:language>en-US</dc:language>
  <cp:lastModifiedBy>зам по экономике</cp:lastModifiedBy>
  <cp:lastPrinted>2025-04-28T09:12:00Z</cp:lastPrinted>
  <dcterms:modified xsi:type="dcterms:W3CDTF">2025-04-30T05:26:00Z</dcterms:modified>
  <cp:revision>198</cp:revision>
  <dc:subject/>
  <dc:title>Уважаемый Анатолий</dc:title>
</cp:coreProperties>
</file>