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кнурски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естр выданных градостроительных планов земельных участк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01.01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00"/>
        <w:gridCol w:w="2613"/>
        <w:gridCol w:w="2410"/>
        <w:gridCol w:w="236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адостроите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90701: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30301:1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00602:1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1:1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О прихода Благовещенского храм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901: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9:1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10508: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90502:1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5:1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4: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1:1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203: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201:1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20101:1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40201: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50401:1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5:1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4: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5: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50: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10506: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1: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2: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4:1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3:0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4: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50901:1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51101: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3: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 1 8  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901:1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7: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1:1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70101:1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60101:1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5: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5:2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9: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2: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2:1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7: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О прихода Благовещенского храм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4: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4: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50:22</w:t>
            </w:r>
          </w:p>
          <w:p>
            <w:pPr>
              <w:pStyle w:val="Normal"/>
              <w:jc w:val="center"/>
              <w:rPr/>
            </w:pPr>
            <w:r>
              <w:rPr/>
              <w:t>43:10:310150: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0: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1: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7: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010135: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 1 9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6:1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50:1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4: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10507: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8: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8: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льдхаус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201:1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308-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70205: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3:00Z</dcterms:created>
  <dc:creator>Arhitector</dc:creator>
  <dc:description/>
  <cp:keywords/>
  <dc:language>en-US</dc:language>
  <cp:lastModifiedBy>Arhitector</cp:lastModifiedBy>
  <cp:lastPrinted>2020-04-13T11:00:00Z</cp:lastPrinted>
  <dcterms:modified xsi:type="dcterms:W3CDTF">2020-04-20T09:42:00Z</dcterms:modified>
  <cp:revision>17</cp:revision>
  <dc:subject/>
  <dc:title>Реестр выданных градостроительных планов земельных участков</dc:title>
</cp:coreProperties>
</file>