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КИКНУРСКАЯ ПОСЕЛКОВАЯ ДУМА</w:t>
        <w:br/>
        <w:t>КИКНУРСКОГО РАЙОНА</w:t>
        <w:br/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9.12.2014             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before="48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комплексного развит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коммунальной инфраструктуры муниципального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икнурского городского поселения</w:t>
      </w:r>
    </w:p>
    <w:p>
      <w:pPr>
        <w:pStyle w:val="Normal"/>
        <w:ind w:left="539" w:hanging="0"/>
        <w:jc w:val="center"/>
        <w:rPr/>
      </w:pPr>
      <w:r>
        <w:rPr>
          <w:b/>
          <w:sz w:val="28"/>
          <w:szCs w:val="28"/>
        </w:rPr>
        <w:t>Кикнурского района Кировской области на 2015-2020 годы</w:t>
      </w:r>
    </w:p>
    <w:p>
      <w:pPr>
        <w:pStyle w:val="Normal"/>
        <w:spacing w:lineRule="exact" w:line="360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 и с целью обеспечения комплексного развития коммунальной инфраструктуры муниципального образования Кикнурского городского поселения с учетом потребностей жилищного строительства, повышения качества и надежности коммунальных услуг, предоставляемых потребителям муниципального образования, а также улучшения экологической безопасности поселка, Кикнурская поселков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мплексного развития систем коммунальной инфраструктуры муниципального образования Кикнурского городского поселения Кикнурского района Кировской области на 2015-2020 годы. Прилагаетс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Кикнурского городского поселения Кикнурского района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М.Н. Хлыб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9:00Z</dcterms:created>
  <dc:creator>USER</dc:creator>
  <dc:description/>
  <cp:keywords/>
  <dc:language>en-US</dc:language>
  <cp:lastModifiedBy>USER</cp:lastModifiedBy>
  <cp:lastPrinted>2014-12-10T15:54:00Z</cp:lastPrinted>
  <dcterms:modified xsi:type="dcterms:W3CDTF">2015-02-10T10:00:00Z</dcterms:modified>
  <cp:revision>30</cp:revision>
  <dc:subject/>
  <dc:title/>
</cp:coreProperties>
</file>