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ЕСТР</w:t>
      </w:r>
      <w:r>
        <w:rPr>
          <w:b/>
          <w:sz w:val="28"/>
          <w:szCs w:val="28"/>
        </w:rPr>
        <w:t xml:space="preserve"> разрешений (уведомлений) на строительство объектов капитального строительств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u w:val="single"/>
        </w:rPr>
        <w:t xml:space="preserve"> Кикнурском районе </w:t>
      </w:r>
      <w:r>
        <w:rPr>
          <w:b/>
          <w:sz w:val="28"/>
          <w:szCs w:val="28"/>
        </w:rPr>
        <w:t xml:space="preserve">по состоянию </w:t>
      </w:r>
      <w:r>
        <w:rPr>
          <w:b/>
          <w:sz w:val="28"/>
          <w:szCs w:val="28"/>
          <w:u w:val="single"/>
        </w:rPr>
        <w:t>на 01.01.202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32"/>
        <w:gridCol w:w="1303"/>
        <w:gridCol w:w="1217"/>
        <w:gridCol w:w="1080"/>
        <w:gridCol w:w="1440"/>
        <w:gridCol w:w="1348"/>
        <w:gridCol w:w="1574"/>
        <w:gridCol w:w="1574"/>
        <w:gridCol w:w="1669"/>
        <w:gridCol w:w="1313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застройщ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застро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щ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ног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апитального строитель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(номер) разрешения на строитель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строительств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объекта капитального строительства в соответствии с проектной документацией (м2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ых помещений по проекту (м2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2 0 1 6 г о д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ГАУ «Многофункциональный центр предоставления государственных и муниципальных услуг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кнур, ул. Советская, 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04:1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здания территориального отдел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01-2016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</w:rPr>
              <w:t>04.043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ён в эксплуатацию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лиц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кнур, ул. Победы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08: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многокв.</w:t>
            </w:r>
          </w:p>
          <w:p>
            <w:pPr>
              <w:pStyle w:val="Normal"/>
              <w:jc w:val="center"/>
              <w:rPr/>
            </w:pPr>
            <w:r>
              <w:rPr/>
              <w:t>Жилого дома (МКД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02-2016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</w:rPr>
              <w:t>06.04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.8, в т.ч. доввод 36.0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введён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лиц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Русская Шудумка, д.5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90701: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Ж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03-2016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</w:rPr>
              <w:t>06.04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ён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лиц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ырышкино, ул. Заречная, д.3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430301:1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строительство ИЖ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04-2016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</w:rPr>
              <w:t>13.04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лиц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пгт Кикнур, ул.Свечникова, д. 3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22: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многокв.</w:t>
            </w:r>
          </w:p>
          <w:p>
            <w:pPr>
              <w:pStyle w:val="Normal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05-2016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</w:rPr>
              <w:t>20.04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 в т.ч. доввод 19.9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ён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лиц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 Потняк, ул. Советская, д.55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400602:1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строительство ИЖ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06-2016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</w:rPr>
              <w:t>16.06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ён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лиц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пер. Хлебозаводской, д.4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32: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ИЖ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07-2016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</w:rPr>
              <w:t>16.06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5, в т.ч. доввод 4.5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ведён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лиц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ольшой Шудум, д.43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470101:1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реконструкция ИЖ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08-2016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</w:rPr>
              <w:t>30.06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 в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РО Приход Благовещенского храма п. Кикнур Яранской Епарх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Кикнур, ул. Красноармейская, д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17: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адм. зд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3-10-09-2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.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ведён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РО Приход Благовещенского храма п. Кикнур Яранской Епарх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Кикнур, ул. Советская, д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21:1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 здания часовн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3-10-10-2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ведён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лиц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Путиново, д.20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901: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строительство ИЖ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11-2016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</w:rPr>
              <w:t>01.08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лиц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Тимирязева, д. 1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14: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МК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12-2016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</w:rPr>
              <w:t>26.08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лиц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Тимирязева, д.12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09:1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строительство ИЖ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13-2016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</w:rPr>
              <w:t>05.09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лиц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Русские Краи, ул. Советская, д.61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410508: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строительство ИЖ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14-2016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</w:rPr>
              <w:t xml:space="preserve">05.09.2016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лиц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гт Кикнур, ул. Кирова, д.25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32: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ИЖ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15-2016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</w:rPr>
              <w:t>03.11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лиц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Набережная, д. 3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29: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реконструкция МК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16-2016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</w:rPr>
              <w:t>25.11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5, в т.ч. доввод 17.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лиц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Мичурина, д. 9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14: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реконструкция МК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17-2016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</w:rPr>
              <w:t>01.12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.8, в т.ч. доввод 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лиц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Мичурина, д. 7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14: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реконструкция МК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18-2016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</w:rPr>
              <w:t>01.12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8, в.т.ч. доввод 23.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ведён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2 0 1 7 г о д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лиц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Профсоюзная, д.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20: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МК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01-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9, в т.ч. доввод 2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ён в эксплуатацию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лиц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С.Шарыгина, д. 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05: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МК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02-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.99, в т.ч. доввод 26,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лиц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Орлово, д.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420201:1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ИЖ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03-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6, в т.ч. доввод 44.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лиц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Кикнур, ул. Колхозная, д.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06: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Ж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04-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Кикнур, ул. Советская, д.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04:00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нежилого помещ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-10-05-2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ведён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лиц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Кикнур, ул. Энтузиастов, д.2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21:1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Ж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06-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лиц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ольшое Шарыгино, ул. Заречная, д.4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203: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Ж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07-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лиц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Большое Шарыгино, ул. Поселковая, д.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201:1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Ж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08-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.03.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лиц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Абрамово, д.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20101:1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Ж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09-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3.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лиц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Ваштранга,ул. Молодежная, д.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40201: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ИЖ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10-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3.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 в т.ч. доввод 30.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ведён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лиц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Первомайская, д. 32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35:1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МК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11-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03.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 в т.ч. доввод 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ён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лиц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итрофаново, д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450401:1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Ж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12-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03.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лиц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Пушкина, д.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34: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Ж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13-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1.03.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лиц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Пролетарская, д.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50: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ИЖ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14-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.06.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 в т.ч. доввод 5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лиц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Кикнур, ул. Парковая, д.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45: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15-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.06.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 в т.ч. доввод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лиц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Кикнур, ул. Профсоюзная, 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19:4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гараж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3-10-16-2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6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ведён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лиц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Русские Краи , ул. Новая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410506: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Ж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17-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.08.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лиц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 ул. Мира,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42: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МК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18-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.08.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лиц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 ул. Свечникова,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21: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Ж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19-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.08.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лиц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 ул. Профсоюзная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24:1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МК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20-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.08.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.6, в т.ч. доввод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лиц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 ул. Мира, 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43: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ИЖ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21-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08.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.1, в т.ч. доввод 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ён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лиц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пер. Новый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14: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МК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22-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08.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7, в т.ч. доввод 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лиц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Восточная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06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МК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23-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.10.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6, в т.ч. доввод 2.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ведён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лиц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Цекеево ул. Советская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450901:1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ИЖ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24-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10.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 в т.ч. доввод 12.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ён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2 0 1 8 г о д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Юбилейная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03: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Д реконструкц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01-201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1.201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, в т.ч. доввод 3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лиц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тиново,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901:1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ЖС реконструкц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02-201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01.201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Энтузиастов, 2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21:1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 строитель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43-10-03-2018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Садовая,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37: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 строитель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43-10-04-2018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льшой Шудум,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470101:1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 строитель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43-10-05-2018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Колхозная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05: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Д реконструкц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06-201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.05.201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7 в т.ч. доввод 20.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ён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 ул. Свободы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010135:2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-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-10-07-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 кв.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Гагарина,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42: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нструкц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08-201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06.201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,1, в т.ч. доввод 2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Гагарина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32:1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нструкц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09-201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06.201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, в т.ч. доввод 24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М.Гвардии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39:00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нструкц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10-201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06.201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,8, в т.ч. доввод 36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Мира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24:3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34:10:310124:12 </w:t>
            </w:r>
          </w:p>
          <w:p>
            <w:pPr>
              <w:pStyle w:val="Normal"/>
              <w:jc w:val="center"/>
              <w:rPr/>
            </w:pPr>
            <w:r>
              <w:rPr/>
              <w:t>43:10:310124: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нструкц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11-201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8.08.201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 в т.ч. доввод 21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Р.Краи ул. Сов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410505: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жс реконструкц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3510308-01-2018 (УН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10.201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4 в т.ч. доввод 32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Ленина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14: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 строитель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3510101-02-2018 (УН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11.201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2 0 1 9 г о д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Просвещения, 1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17: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01-201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02.201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ён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альдхаус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0118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кнур, ул. Гагарина, 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Гагарина, 15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48: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-10-02-20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альдхаус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0118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кнур, ул. Гагарина, 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Гагарина, 1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48: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-10-03-20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альдхаус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0118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кнур, ул. Гагарина, 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Гагарина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48: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-10-04-20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Мира,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010135: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 реконструк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510101-01-2019 (УН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1.201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.3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доввод 27.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ён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Восточная,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06: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 реконструк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510101-02-2019 (УН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.02.201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2.0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доввод 27.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Радужная,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01:3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 реконструк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510101-03-2019 (УН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6.03.201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6 (доввод 25.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Черепанова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10: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 реконструк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510101-04-2019 (УН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05.201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3 (доввод 7.8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ён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пер. Юбилейный,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01:9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 строитель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510101-05-2019 (УН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06.201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Садовая,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38: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 строитель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510101-06-2019 (УН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4.07.201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Пушкина,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25: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 реконструк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510101-07-2019 (УН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.07.201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6 (доввод 16.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. Шарыгино, ул. Заречная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202:1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 строитель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510101-08-2019 (УН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08.201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16:00Z</dcterms:created>
  <dc:creator>Arhitector</dc:creator>
  <dc:description/>
  <cp:keywords/>
  <dc:language>en-US</dc:language>
  <cp:lastModifiedBy>Arhitector</cp:lastModifiedBy>
  <dcterms:modified xsi:type="dcterms:W3CDTF">2020-04-13T09:48:00Z</dcterms:modified>
  <cp:revision>6</cp:revision>
  <dc:subject/>
  <dc:title>РЕЕСТР разрешений на строительство жилых зданий в Кикнурском районе</dc:title>
</cp:coreProperties>
</file>