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ЕСТР </w:t>
      </w:r>
      <w:r>
        <w:rPr>
          <w:b/>
          <w:sz w:val="28"/>
          <w:szCs w:val="28"/>
        </w:rPr>
        <w:t xml:space="preserve">разрешений (уведомлений) на ввод в эксплуатацию 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 Кикнурском районе</w:t>
      </w:r>
      <w:r>
        <w:rPr>
          <w:b/>
          <w:sz w:val="28"/>
          <w:szCs w:val="28"/>
        </w:rPr>
        <w:t xml:space="preserve"> по состоя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 01.01.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"/>
        <w:gridCol w:w="1240"/>
        <w:gridCol w:w="1150"/>
        <w:gridCol w:w="949"/>
        <w:gridCol w:w="1687"/>
        <w:gridCol w:w="1376"/>
        <w:gridCol w:w="1564"/>
        <w:gridCol w:w="1440"/>
        <w:gridCol w:w="1304"/>
        <w:gridCol w:w="1201"/>
        <w:gridCol w:w="1305"/>
        <w:gridCol w:w="13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строй</w:t>
            </w:r>
          </w:p>
          <w:p>
            <w:pPr>
              <w:pStyle w:val="Normal"/>
              <w:jc w:val="center"/>
              <w:rPr/>
            </w:pPr>
            <w:r>
              <w:rPr/>
              <w:t>щ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троите</w:t>
            </w:r>
          </w:p>
          <w:p>
            <w:pPr>
              <w:pStyle w:val="Normal"/>
              <w:jc w:val="center"/>
              <w:rPr/>
            </w:pPr>
            <w:r>
              <w:rPr/>
              <w:t>льного 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</w:t>
            </w:r>
          </w:p>
          <w:p>
            <w:pPr>
              <w:pStyle w:val="Normal"/>
              <w:jc w:val="center"/>
              <w:rPr/>
            </w:pPr>
            <w:r>
              <w:rPr/>
              <w:t>ного стр-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(номер) разрешений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(номер) разрешения на вв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капит.</w:t>
            </w:r>
          </w:p>
          <w:p>
            <w:pPr>
              <w:pStyle w:val="Normal"/>
              <w:jc w:val="center"/>
              <w:rPr/>
            </w:pPr>
            <w:r>
              <w:rPr/>
              <w:t>стр-ва в соответ. с проектной документа</w:t>
            </w:r>
          </w:p>
          <w:p>
            <w:pPr>
              <w:pStyle w:val="Normal"/>
              <w:jc w:val="center"/>
              <w:rPr/>
            </w:pPr>
            <w:r>
              <w:rPr/>
              <w:t>ции (м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 фактически (м2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 0 1 6   г о д</w:t>
            </w:r>
            <w:r>
              <w:rPr>
                <w:b/>
              </w:rPr>
              <w:t xml:space="preserve">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Черепанова, д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:</w:t>
            </w: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310109</w:t>
            </w:r>
            <w:r>
              <w:rPr/>
              <w:t>:1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43510101-11</w:t>
            </w:r>
          </w:p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1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, в т.ч. доввод 13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, в т.ч. доввод 13.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ушкина, д.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6: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0-10-2015</w:t>
            </w:r>
          </w:p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2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, в т.ч. доввод 16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, в т.ч. доввод 16.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Просвещения, 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8: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Ж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67  19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3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, в.т.ч. доввод 1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, в.т.ч. доввод 13.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. Ваштранга, ул. Советская, д.10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40203: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0</w:t>
            </w:r>
          </w:p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4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. Русская Шудумка, д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90701: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3-2016</w:t>
            </w:r>
          </w:p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43-10-05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(МК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Победы,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2-2016</w:t>
            </w:r>
          </w:p>
          <w:p>
            <w:pPr>
              <w:pStyle w:val="Normal"/>
              <w:jc w:val="center"/>
              <w:rPr/>
            </w:pPr>
            <w:r>
              <w:rPr/>
              <w:t>06.04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6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, в т.ч. доввод 16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, в т.ч. доввод 16.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Н.Пономарева,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5: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43510101-3 </w:t>
            </w:r>
          </w:p>
          <w:p>
            <w:pPr>
              <w:pStyle w:val="Normal"/>
              <w:jc w:val="center"/>
              <w:rPr/>
            </w:pPr>
            <w:r>
              <w:rPr/>
              <w:t>20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7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, в.т.ч. доввод 1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, в.т.ч. доввод 13.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. Малая Лыжня, д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201: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 – 12 0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8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гт Кикнур, ул. Мира, д.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:</w:t>
            </w: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310124</w:t>
            </w:r>
            <w:r>
              <w:rPr/>
              <w:t>:</w:t>
            </w:r>
            <w:r>
              <w:rPr>
                <w:lang w:val="en-US"/>
              </w:rPr>
              <w:t>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 43510101-14</w:t>
            </w:r>
          </w:p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9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Свечникова, д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2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5-2016 20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0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2, в т.ч. доввод 19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айбулатово, д.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601: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306-14</w:t>
            </w:r>
          </w:p>
          <w:p>
            <w:pPr>
              <w:pStyle w:val="Normal"/>
              <w:jc w:val="center"/>
              <w:rPr/>
            </w:pPr>
            <w:r>
              <w:rPr/>
              <w:t>07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1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гт Кикнур, пер. Хлебозаводской, д.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2: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7-2016 16.06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2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8, в т.ч. доввод 2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оветская, 3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Афродита»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2 19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3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. 51,4; торговая. 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. 51,4; торговая. 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оход Благовещенского храма п. Кикнур Яранской Епарх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зд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дминистративного 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9-2016 26.07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4-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Радужная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9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7 0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15-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оход Благовещенского храма п. Кикнур Яранской Епарх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часов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оветская, 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здания часов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10-2016</w:t>
            </w:r>
          </w:p>
          <w:p>
            <w:pPr>
              <w:pStyle w:val="Normal"/>
              <w:jc w:val="center"/>
              <w:rPr/>
            </w:pPr>
            <w:r>
              <w:rPr/>
              <w:t>26.07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6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3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О Приход Православной Петропавловской церкви с. Уле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ра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Цекеево, ул. Советская, 25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901: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здания хра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6-64</w:t>
            </w:r>
          </w:p>
          <w:p>
            <w:pPr>
              <w:pStyle w:val="Normal"/>
              <w:jc w:val="center"/>
              <w:rPr/>
            </w:pPr>
            <w:r>
              <w:rPr/>
              <w:t>08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7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Льнозавод, д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301: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>43510305-29 17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18-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2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2 0 1 7   г о д</w:t>
            </w:r>
            <w:r>
              <w:rPr>
                <w:b/>
              </w:rPr>
              <w:t xml:space="preserve">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ра, д. 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</w:t>
            </w:r>
            <w:r>
              <w:rPr>
                <w:lang w:val="en-US"/>
              </w:rPr>
              <w:t>43</w:t>
            </w:r>
            <w:r>
              <w:rPr/>
              <w:t>:</w:t>
            </w:r>
            <w:r>
              <w:rPr>
                <w:lang w:val="en-US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RU 43510101-08</w:t>
            </w:r>
            <w:r>
              <w:rPr/>
              <w:t xml:space="preserve">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1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 в т.ч. доввод 1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 в т.ч. доввод 10,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обеды, 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8: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1</w:t>
            </w:r>
          </w:p>
          <w:p>
            <w:pPr>
              <w:pStyle w:val="Normal"/>
              <w:jc w:val="center"/>
              <w:rPr/>
            </w:pPr>
            <w:r>
              <w:rPr/>
              <w:t>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2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 в т.ч. доввод 1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 в т.ч. доввод 19.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Ленина, д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4: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2 29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3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аштранга, ул. Молодежная, д.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40201: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0-10-2017 21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4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, в т.ч. доввод 3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, в т.ч. доввод 30.8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Советская, 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4: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5-2017</w:t>
            </w:r>
          </w:p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05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детский сад комбинированного вида «Алён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Черепанова, д.1а/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5: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здания №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10101-28</w:t>
            </w:r>
          </w:p>
          <w:p>
            <w:pPr>
              <w:pStyle w:val="Normal"/>
              <w:jc w:val="center"/>
              <w:rPr/>
            </w:pPr>
            <w:r>
              <w:rPr/>
              <w:t>10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06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Кикнур, ул. Профсоюзная, д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0:42; 43:10:310120:43; 43:10:310120: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 – 24 1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-10-07-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, в т.ч. доввод 51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, в т.ч. доввод 51.6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алкова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2: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36</w:t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9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 (пл.дома)</w:t>
            </w:r>
          </w:p>
          <w:p>
            <w:pPr>
              <w:pStyle w:val="Normal"/>
              <w:jc w:val="center"/>
              <w:rPr/>
            </w:pPr>
            <w:r>
              <w:rPr/>
              <w:t>в т.ч. доввод 4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 (пл.дома)</w:t>
            </w:r>
          </w:p>
          <w:p>
            <w:pPr>
              <w:pStyle w:val="Normal"/>
              <w:jc w:val="center"/>
              <w:rPr/>
            </w:pPr>
            <w:r>
              <w:rPr/>
              <w:t>в т.ч. доввод 4.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 Тимирязе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9: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09 22.04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10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в т.ч. доввод 17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 в т.ч. доввод 17.2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вободы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5: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11-2017 01.09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11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Дружбы, 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0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МК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 – 50 06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12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, в т.ч. доввод 8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, в т.ч. доввод 8.4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рофсоюзная, 1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79:4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16-2017</w:t>
            </w:r>
          </w:p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13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росвещения, 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6: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адм.зд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9 05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4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50 :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0-12-2015</w:t>
            </w:r>
          </w:p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5-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, в т.ч. 15,6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., в т.ч. 15,6 кв.м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 0 1 8   г о д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Восточная,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6: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Д реконструкц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0-23-2017 04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1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, в т.ч. доввод 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, в т.ч. доввод 2,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ервомайская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010135: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510101-04 17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2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, в т.ч. доввод 7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, в т.ч. доввод 77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ра, 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43: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0-21-2017 15.08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3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, в т.ч. доввод 2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, в т.ч. доввод 29,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адовая, 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6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29 15.1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4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3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,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3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олидарности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9: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10101-30 17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5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4, в т.ч. доввод 19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4, в т.ч. доввод 19.7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лиц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адовая, 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6: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41 17.10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-10-06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4, </w:t>
            </w:r>
          </w:p>
          <w:p>
            <w:pPr>
              <w:pStyle w:val="Normal"/>
              <w:jc w:val="center"/>
              <w:rPr/>
            </w:pPr>
            <w:r>
              <w:rPr/>
              <w:t>2 этажа,</w:t>
            </w:r>
          </w:p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,4, </w:t>
            </w:r>
          </w:p>
          <w:p>
            <w:pPr>
              <w:pStyle w:val="Normal"/>
              <w:jc w:val="center"/>
              <w:rPr/>
            </w:pPr>
            <w:r>
              <w:rPr/>
              <w:t>2 этажа,</w:t>
            </w:r>
          </w:p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адовая, 11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8: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09.0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7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+масн.этаж </w:t>
            </w:r>
          </w:p>
          <w:p>
            <w:pPr>
              <w:pStyle w:val="Normal"/>
              <w:jc w:val="center"/>
              <w:rPr/>
            </w:pPr>
            <w:r>
              <w:rPr/>
              <w:t>3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+масн.этаж </w:t>
            </w:r>
          </w:p>
          <w:p>
            <w:pPr>
              <w:pStyle w:val="Normal"/>
              <w:jc w:val="center"/>
              <w:rPr/>
            </w:pPr>
            <w:r>
              <w:rPr/>
              <w:t>3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Энтузиастов, д.23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1: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 20.1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8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3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3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Цекеево, ул. Советская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50901:142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-10-24-2017 27.10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09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9кв.м.,в т.ч. доввод 21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9кв.м.,в т.ч. доввод 21,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ервомайская,32а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5: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11-2017 23.03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10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8, в т.ч. доввод 21,3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4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,8, в т.ч. доввод 21,3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4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Набережная, д.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29: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40 29.1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11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6 кв.м.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6 кв.м.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пер. Молодежный, 2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5: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реконструк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31 15.05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12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,4, в т.ч. доввод 21,1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,4, в т.ч. доввод 21,1 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 «МФЦ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оветская, 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4:1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тер.отдела КОГАУ «МФЦ» по Кикнурскому райо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01-2016</w:t>
            </w:r>
          </w:p>
          <w:p>
            <w:pPr>
              <w:pStyle w:val="Normal"/>
              <w:jc w:val="center"/>
              <w:rPr/>
            </w:pPr>
            <w:r>
              <w:rPr/>
              <w:t>04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3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 кв.м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 кв.м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Ленина, д.3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5: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строитель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20 12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3-10-14-201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.7 кв.м. 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  <w:p>
            <w:pPr>
              <w:pStyle w:val="Normal"/>
              <w:jc w:val="center"/>
              <w:rPr/>
            </w:pPr>
            <w:r>
              <w:rPr/>
              <w:t>4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.7 кв.м. 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  <w:p>
            <w:pPr>
              <w:pStyle w:val="Normal"/>
              <w:jc w:val="center"/>
              <w:rPr/>
            </w:pPr>
            <w:r>
              <w:rPr/>
              <w:t>4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с. Тырышк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10801: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ф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35</w:t>
            </w:r>
          </w:p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15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кв.м.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кв.м.</w:t>
            </w:r>
          </w:p>
          <w:p>
            <w:pPr>
              <w:pStyle w:val="Normal"/>
              <w:jc w:val="center"/>
              <w:rPr/>
            </w:pPr>
            <w:r>
              <w:rPr/>
              <w:t>2 этажа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Черепанова, д.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9: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реконструкц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510101-14</w:t>
            </w:r>
          </w:p>
          <w:p>
            <w:pPr>
              <w:pStyle w:val="Normal"/>
              <w:jc w:val="center"/>
              <w:rPr/>
            </w:pPr>
            <w:r>
              <w:rPr/>
              <w:t>13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RU4</w:t>
            </w:r>
            <w:r>
              <w:rPr>
                <w:color w:val="000000"/>
              </w:rPr>
              <w:t>3510101-1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 кв.м.</w:t>
            </w:r>
          </w:p>
          <w:p>
            <w:pPr>
              <w:pStyle w:val="Normal"/>
              <w:jc w:val="center"/>
              <w:rPr/>
            </w:pPr>
            <w:r>
              <w:rPr/>
              <w:t>доввод</w:t>
            </w:r>
          </w:p>
          <w:p>
            <w:pPr>
              <w:pStyle w:val="Normal"/>
              <w:jc w:val="center"/>
              <w:rPr/>
            </w:pPr>
            <w:r>
              <w:rPr/>
              <w:t>12,8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 кв.м.</w:t>
            </w:r>
          </w:p>
          <w:p>
            <w:pPr>
              <w:pStyle w:val="Normal"/>
              <w:jc w:val="center"/>
              <w:rPr/>
            </w:pPr>
            <w:r>
              <w:rPr/>
              <w:t>доввод</w:t>
            </w:r>
          </w:p>
          <w:p>
            <w:pPr>
              <w:pStyle w:val="Normal"/>
              <w:jc w:val="center"/>
              <w:rPr/>
            </w:pPr>
            <w:r>
              <w:rPr/>
              <w:t>12,8 кв.м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жанчурга, д. 40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00501: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н.с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-10-20-2015</w:t>
            </w:r>
          </w:p>
          <w:p>
            <w:pPr>
              <w:pStyle w:val="Normal"/>
              <w:jc w:val="center"/>
              <w:rPr/>
            </w:pPr>
            <w:r>
              <w:rPr/>
              <w:t>17.1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43510308-2-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 кв.м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 кв.м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2 комн.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2 0 1 9   г о д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Радужная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9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н.с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52 от 0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1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Радужная,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9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н.с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5 от 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2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Мира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010135: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рек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-2019 от 16.01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3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 (в т.ч. доввод 25.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 (в т.ч. доввод 25.0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Набережная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0: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рек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53 от 19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4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 (в т.ч. доввод 17.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 (в т.ч. доввод 17.8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Свободы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32: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рек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31 от 07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5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6  (в т.ч. доввод 95.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6  (в т.ч. доввод 95.0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блоки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Луговая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9: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. жилой дом (рек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13 от 13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-10-02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 (в т.ч. доввод  22.6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 (в т.ч. доввод  22.6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тняк, ул. Советская,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400602: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н.с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06-2016т 27.05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6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6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Черепанова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3: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рек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04-2019 от 30.05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7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 (в т.ч. доввод 7.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 (в т.ч. доввод 7.8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ушкина,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1:9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 (н.с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0101-9 от 0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10101-8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 (в т.ч. доввод 22.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 (в т.ч. доввод 22.3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 блоки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Колхозная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05: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р. жилой дом (рек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06-2018 от 07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-10-1-20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 (в т.ч. доввод 20.9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 (в т.ч. доввод 20.9)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 Кикнур, ул. Просвещения, 1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0117: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магази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10-01-2019</w:t>
            </w:r>
          </w:p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-10-03-2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.3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2:00Z</dcterms:created>
  <dc:creator>Arhitector</dc:creator>
  <dc:description/>
  <cp:keywords/>
  <dc:language>en-US</dc:language>
  <cp:lastModifiedBy>Arhitector</cp:lastModifiedBy>
  <cp:lastPrinted>2020-02-18T16:18:00Z</cp:lastPrinted>
  <dcterms:modified xsi:type="dcterms:W3CDTF">2020-04-15T04:32:00Z</dcterms:modified>
  <cp:revision>43</cp:revision>
  <dc:subject/>
  <dc:title>РЕЕСТР разрешений на ввод в эксплуатацию жилых зданий в Кикнурском районе</dc:title>
</cp:coreProperties>
</file>