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АДМИНИСТРАЦИЯ КИКНУРСКОГО </w:t>
      </w:r>
    </w:p>
    <w:p>
      <w:pPr>
        <w:pStyle w:val="Normal"/>
        <w:jc w:val="center"/>
        <w:rPr/>
      </w:pPr>
      <w:r>
        <w:rPr>
          <w:b/>
          <w:sz w:val="28"/>
        </w:rPr>
        <w:t>МУНИЦИПАЛЬН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ИРОВСКОЙ 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_</w:t>
      </w:r>
      <w:r>
        <w:rPr>
          <w:sz w:val="28"/>
          <w:u w:val="single"/>
        </w:rPr>
        <w:t>10.09.2014</w:t>
      </w:r>
      <w:r>
        <w:rPr>
          <w:sz w:val="28"/>
        </w:rPr>
        <w:t xml:space="preserve">__                                                                                         №  </w:t>
      </w:r>
      <w:r>
        <w:rPr>
          <w:sz w:val="28"/>
          <w:u w:val="single"/>
        </w:rPr>
        <w:t>53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гт Кикнур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б утверждении Схемы размещения рекламных конструкций на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территории муниципального образования Кикнурски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район Кировской области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3.2006 № 38-ФЗ «О рекламе», на основании Устава муниципального образования Кикнурский муниципальный район, администрация района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1. Утвердить схему размещения рекламных конструкций на территории муниципального образования Кикнурский муниципальный район (приложения 1</w:t>
      </w:r>
      <w:r>
        <w:rPr>
          <w:b/>
          <w:sz w:val="28"/>
        </w:rPr>
        <w:t xml:space="preserve">, </w:t>
      </w:r>
      <w:r>
        <w:rPr>
          <w:sz w:val="28"/>
        </w:rPr>
        <w:t>2</w:t>
      </w:r>
      <w:r>
        <w:rPr>
          <w:b/>
          <w:sz w:val="28"/>
        </w:rPr>
        <w:t>,</w:t>
      </w:r>
      <w:r>
        <w:rPr>
          <w:sz w:val="28"/>
        </w:rPr>
        <w:t>3,4</w:t>
      </w:r>
      <w:r>
        <w:rPr>
          <w:b/>
          <w:sz w:val="28"/>
        </w:rPr>
        <w:t>)</w:t>
      </w:r>
      <w:r>
        <w:rPr>
          <w:sz w:val="28"/>
        </w:rPr>
        <w:t>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b/>
          <w:sz w:val="28"/>
        </w:rPr>
        <w:t xml:space="preserve">       </w:t>
      </w:r>
      <w:r>
        <w:rPr>
          <w:sz w:val="28"/>
        </w:rPr>
        <w:t>2. Настоящее постановление подлежит опубликованию на официальном сайте администрации Кикнурского района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икнурского района    А.Э. Шарыги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</w:t>
      </w:r>
      <w:r>
        <w:rPr>
          <w:sz w:val="28"/>
        </w:rPr>
        <w:t xml:space="preserve">от 10.09.2014  №  539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схеме размещения рекламных конструкц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икнурский муниципальный район Кировской област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хема размещения рекламных конструкций на территории муниципального образования Кикнурский муниципальный район Кировской области (далее - Схема)  разработана на основании Федерального закона от 13.03.2006 N 38-ФЗ "О рекламе", Схемы территориального планирования Кикнурского района Кировской области, утвержденной решением Кикнурской районной Думы от 25.02.2011 №409, с целью реализации полномочий администрации Кикнурского муниципального района Кировской области по выдаче разрешений на установку рекламных конструкци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При определении мест размещения рекламных конструкций обеспечить соблюдение внешнего архитектурного облика сложившейся застройки, градостроительных норм и правил, требований безопасности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а также их расположение относительно линейных объектов (водопровод, канализация, отопление, линии связи и электропередач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. Общие требования к установке рекламных конструкций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1. Рекламные конструкции не должны ухудшать архитектурный облик сложившейся застройки населенных пунктов района, преграждать визуальное восприятие объектов архитектуры и ранее установленных рекламных конструкц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2. Рекламная конструкция должна быть безопасна, запроектирована, изготовлена и размещена в соответствии с существующими строительными нормами и правилами, государственными стандартами, правилами устройства электроустановок и другими нормативными актами, содержащими требования для конструкций данного тип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Недопустимо эксплуатировать рекламные конструкции без рекламных сообщени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4. Рекламные конструкции должны содержаться в надлежащем техническом и эстетическом состоянии в течение всего срока их эксплуатации. В случае повреждения рекламной конструкции или информации, размещенной на ней, рекламораспространитель осуществляет работы по восстановлению их технического состояния, эстетического вида и изображения в течение пяти дней с момента обнаружения неисправности или порч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5. Владелец рекламной конструкции или уполномоченное им лицо обязаны содержать прилегающую к рекламной конструкции территорию в надлежащем санитарном состоянии и производить уборку территории в радиусе 5 (пяти) метров от опор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6. Рекламные конструкции должны иметь маркировку с указанием рекламораспространителя, номера его телефона и идентификационного номера конструкции. Маркировка должна быть размещена под информационным полем или на боковой поверхности рекламной конструкции и должна быть читаема с ближайшей полосы движения транспортных средств (в отдельных случаях - со стороны тротуара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7. Рекламные конструкции, имеющие фундамент, должны иметь заглубленные фундаменты с последующим восстановлением газона на нем. В случае отсутствия возможности заглубить фундамент он должен быть облицован плиткой либо другими декоративными облицовочными элемен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8. Не допускается размещение на рекламной конструкции информационных материалов, не относящихся к рекламе или социальной рекламе, или использование рекламной конструкции не по назнач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2.9. Не допускается установка рекламных конструкци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памятниках истории и культуры и на территории их охранных зон, храмах, территориях, прилегающих к ним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на объектах капитального строительства, имеющих историко-архитектурную ценность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 на территории кладбищ, за исключением случаев размещения на них рекламы ритуальных услуг и при условии, что площадь информационного поля рекламной конструкции не превышает 6 (шести) кв. м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 парках и скверах, а также на их ограждениях, за исключением установки временных рекламных конструкций на период проведения на их территории разовых, краткосрочных, централизованных мероприятий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3. Переходные полож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1. Требования к территориальному размещению рекламных конструкций распространяются на рекламные конструкции, размещенные до вступления в силу настоящей Схемы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2. Рекламные конструкции, размещенные с нарушением территориального размещения, нормативных расстояний, или конструкции, находящиеся в ненадлежащем состоянии, должны быть демонтированы в течение одного года с момента вступления в силу настоящей Сх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При проведении модернизации или изменении территориального размещения рекламных конструкций, произведенных и размещенных до вступления в силу настоящей Схемы, должны соблюдаться требования настоящей Схемы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 xml:space="preserve">от 10.09.2014 № 539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ХЕМА размещения рекламной конструкци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рекламных констру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е обозначения на ка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рекламной констр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дорога Яранск – Шахунья (48-й км), кадастровый номер участка 43:10:311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усторонний отдельностоящий рекламный щит общей площадью 36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 3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 xml:space="preserve">от  10.09.2014     №  539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ХЕМА размещения рекламной конструкции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рекламных констру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е обозначения на ка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рекламной констр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втодорога Яранск – Шахунья (44-й км), кадастровый номер участка 43:10:31120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усторонний отдельностоящий рекламный щит общей площадью 36 кв.м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 xml:space="preserve">____________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</w:t>
      </w:r>
      <w:r>
        <w:rPr>
          <w:sz w:val="28"/>
        </w:rPr>
        <w:t xml:space="preserve">Приложение 4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к постановлению администр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Кикнурского муниципальн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 xml:space="preserve">района Кировской област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 xml:space="preserve">от  10.09.2014    №  539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СХЕМА размещения рекламной конструкции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ипы рекламных конструкций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777"/>
        <w:gridCol w:w="2393"/>
        <w:gridCol w:w="239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рес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словные обозначения на карт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ип рекламной конструк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гт Кикнур, ул. Советская, (район дома №71), кадастровый номер земельного участка 43:10:310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усторонний отдельностоящий рекламный щит общей площадью 6 кв.м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гт Кикнур, ул. Советская, (район дома №71), кадастровый номер земельного участка 43:10:3101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вусторонний отдельностоящий рекламный щит общей площадью 6 кв.м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__________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6:13:00Z</dcterms:created>
  <dc:creator>Arhitector</dc:creator>
  <dc:description/>
  <cp:keywords/>
  <dc:language>en-US</dc:language>
  <cp:lastModifiedBy>бух_сбис</cp:lastModifiedBy>
  <cp:lastPrinted>2014-09-10T10:23:00Z</cp:lastPrinted>
  <dcterms:modified xsi:type="dcterms:W3CDTF">2024-05-07T06:52:00Z</dcterms:modified>
  <cp:revision>11</cp:revision>
  <dc:subject/>
  <dc:title>РОССИЙСКАЯ  ФЕДЕРАЦИЯ</dc:title>
</cp:coreProperties>
</file>