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1E1D1E"/>
          <w:sz w:val="30"/>
          <w:szCs w:val="30"/>
        </w:rPr>
      </w:pPr>
      <w:r>
        <w:rPr>
          <w:rFonts w:cs="Arial" w:ascii="Arial" w:hAnsi="Arial"/>
          <w:color w:val="1E1D1E"/>
          <w:sz w:val="30"/>
          <w:szCs w:val="30"/>
        </w:rPr>
        <w:t>Местные нормативы градостроительного проектирования муниципального образования Кикнурский муниципальный округ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rFonts w:ascii="Arial" w:hAnsi="Arial" w:cs="Arial"/>
          <w:color w:val="1E1D1E"/>
          <w:sz w:val="30"/>
          <w:szCs w:val="30"/>
        </w:rPr>
      </w:pPr>
      <w:r>
        <w:rPr>
          <w:rFonts w:cs="Arial" w:ascii="Arial" w:hAnsi="Arial"/>
          <w:color w:val="1E1D1E"/>
          <w:sz w:val="30"/>
          <w:szCs w:val="30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rFonts w:ascii="Arial" w:hAnsi="Arial" w:cs="Arial"/>
          <w:color w:val="1E1D1E"/>
          <w:sz w:val="30"/>
          <w:szCs w:val="30"/>
        </w:rPr>
      </w:pPr>
      <w:r>
        <w:rPr>
          <w:rFonts w:cs="Arial" w:ascii="Arial" w:hAnsi="Arial"/>
          <w:color w:val="1E1D1E"/>
          <w:sz w:val="30"/>
          <w:szCs w:val="30"/>
        </w:rPr>
        <w:t>УТВЕРЖДЕНЫ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постановлением администрации Кикнурского муниципального округа Кировской области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от                   № 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Местные нормативы градостроительного проектирования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муниципального образования Кикнурский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муниципальный округ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Область применения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1E1D1E"/>
          <w:sz w:val="23"/>
          <w:szCs w:val="23"/>
        </w:rPr>
        <w:t>1.1. Местные нормативы градостроительного проектирования муниципального образования Кикнурский муниципальный округ (далее – местные нормативы) подготовлены в соответствии с требованиями статьи 29.4 Градостроительного кодекса Российской Федерации, статьи 10</w:t>
      </w:r>
      <w:r>
        <w:rPr>
          <w:rFonts w:cs="Arial" w:ascii="Arial" w:hAnsi="Arial"/>
          <w:color w:val="1E1D1E"/>
          <w:sz w:val="17"/>
          <w:szCs w:val="17"/>
          <w:vertAlign w:val="superscript"/>
        </w:rPr>
        <w:t>1</w:t>
      </w:r>
      <w:r>
        <w:rPr>
          <w:rFonts w:cs="Arial" w:ascii="Arial" w:hAnsi="Arial"/>
          <w:color w:val="1E1D1E"/>
          <w:sz w:val="23"/>
          <w:szCs w:val="23"/>
        </w:rPr>
        <w:t> 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1E1D1E"/>
          <w:sz w:val="23"/>
          <w:szCs w:val="23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ёй 10</w:t>
      </w:r>
      <w:r>
        <w:rPr>
          <w:rFonts w:cs="Arial" w:ascii="Arial" w:hAnsi="Arial"/>
          <w:color w:val="1E1D1E"/>
          <w:sz w:val="17"/>
          <w:szCs w:val="17"/>
          <w:vertAlign w:val="superscript"/>
        </w:rPr>
        <w:t>1</w:t>
      </w:r>
      <w:r>
        <w:rPr>
          <w:rFonts w:cs="Arial" w:ascii="Arial" w:hAnsi="Arial"/>
          <w:color w:val="1E1D1E"/>
          <w:sz w:val="23"/>
          <w:szCs w:val="23"/>
        </w:rPr>
        <w:t> Закона области, населения Кикнурского муниципального округа и предельные значения расчетных показателей максимально допустимого уровня территориальной доступности таких объектов для населения Кикнурского муниципального округа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1.3. Местные нормативы включают в себя следующие разделы: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1E1D1E"/>
          <w:sz w:val="23"/>
          <w:szCs w:val="23"/>
        </w:rPr>
        <w:t>1.3.2. Основная часть (расчетные показатели минимально допустимого уровня обеспеченности объектами, предусмотренными частью </w:t>
      </w:r>
      <w:hyperlink r:id="rId2">
        <w:r>
          <w:rPr>
            <w:rStyle w:val="InternetLink"/>
            <w:rFonts w:cs="Arial" w:ascii="Arial" w:hAnsi="Arial"/>
            <w:color w:val="2082C7"/>
            <w:sz w:val="23"/>
            <w:szCs w:val="23"/>
          </w:rPr>
          <w:t>3</w:t>
        </w:r>
      </w:hyperlink>
      <w:r>
        <w:rPr>
          <w:rFonts w:cs="Arial" w:ascii="Arial" w:hAnsi="Arial"/>
          <w:color w:val="1E1D1E"/>
          <w:sz w:val="23"/>
          <w:szCs w:val="23"/>
        </w:rPr>
        <w:t> статьи 29.2 Градостроительного кодекса Российской Федерации, населения Кикнурского муниципального округа и расчетные показатели максимально допустимого уровня территориальной доступности таких объектов для населения Кикнурского муниципального округа)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В основной части установлены расчетные показатели для объектов местного значения муниципального округа, поименованные в статье 10¹ Закона области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Основная часть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2.1. Расчетные     показатели    минимально   допустимого    уровня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обеспеченности объектами  в области  транспорта и  расчетные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показатели максимально  допустимого  уровня 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территориальной доступности таких объектов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shd w:fill="FFFFFF" w:val="clear"/>
        <w:rPr/>
      </w:pPr>
      <w:r>
        <w:rPr/>
        <w:t>Таблица 1</w:t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775"/>
        <w:gridCol w:w="3345"/>
        <w:gridCol w:w="2430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№</w:t>
            </w:r>
          </w:p>
          <w:p>
            <w:pPr>
              <w:pStyle w:val="Normal"/>
              <w:spacing w:before="0" w:after="180"/>
              <w:rPr/>
            </w:pPr>
            <w:r>
              <w:rPr/>
              <w:t>п/п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Объект,</w:t>
            </w:r>
          </w:p>
          <w:p>
            <w:pPr>
              <w:pStyle w:val="Normal"/>
              <w:spacing w:before="0" w:after="180"/>
              <w:rPr/>
            </w:pPr>
            <w:r>
              <w:rPr/>
              <w:t>единица измерения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Автовокзалы для межмуниципального транспортного сообщения, объект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2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1E1D1E"/>
          <w:sz w:val="23"/>
          <w:szCs w:val="23"/>
        </w:rPr>
        <w:t>                                       </w:t>
      </w:r>
      <w:r>
        <w:rPr>
          <w:rFonts w:eastAsia="Arial" w:cs="Arial" w:ascii="Arial" w:hAnsi="Arial"/>
          <w:color w:val="1E1D1E"/>
          <w:sz w:val="23"/>
          <w:szCs w:val="23"/>
        </w:rPr>
        <w:t xml:space="preserve"> </w:t>
      </w:r>
      <w:r>
        <w:rPr>
          <w:rFonts w:cs="Arial" w:ascii="Arial" w:hAnsi="Arial"/>
          <w:color w:val="1E1D1E"/>
          <w:sz w:val="23"/>
          <w:szCs w:val="23"/>
        </w:rPr>
        <w:t>                                </w:t>
      </w:r>
    </w:p>
    <w:p>
      <w:pPr>
        <w:pStyle w:val="Normal"/>
        <w:shd w:fill="FFFFFF" w:val="clear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Таблица 2</w:t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300"/>
        <w:gridCol w:w="2805"/>
        <w:gridCol w:w="2700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Учреждение, организация, единица измерения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300"/>
        <w:gridCol w:w="2805"/>
        <w:gridCol w:w="2700"/>
      </w:tblGrid>
      <w:tr>
        <w:trPr>
          <w:tblHeader w:val="true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2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3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Детские дошкольные организации,</w:t>
            </w:r>
          </w:p>
          <w:p>
            <w:pPr>
              <w:pStyle w:val="Normal"/>
              <w:spacing w:before="0" w:after="180"/>
              <w:rPr/>
            </w:pPr>
            <w:r>
              <w:rPr/>
              <w:t>мест на 1 тыс. жителей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поселок городского типа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5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500 метров</w:t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сельский населенный пункт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4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2 км  пешеходной и</w:t>
            </w:r>
          </w:p>
          <w:p>
            <w:pPr>
              <w:pStyle w:val="Normal"/>
              <w:spacing w:before="0" w:after="180"/>
              <w:rPr/>
            </w:pPr>
            <w:r>
              <w:rPr/>
              <w:t>10 км транспортной доступности</w:t>
            </w:r>
          </w:p>
        </w:tc>
      </w:tr>
      <w:tr>
        <w:trPr/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Общеобразовательные школы, мест на 1 тыс. жителей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  <w:r>
              <w:rPr/>
              <w:t>поселок городского типа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9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500 метров</w:t>
            </w:r>
          </w:p>
        </w:tc>
      </w:tr>
      <w:tr>
        <w:trPr/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сельский населенный пункт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9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для учащихся I ступени обучения – 2 км  пешеходной и 10 км транспортной доступности;</w:t>
            </w:r>
          </w:p>
          <w:p>
            <w:pPr>
              <w:pStyle w:val="Normal"/>
              <w:spacing w:before="0" w:after="180"/>
              <w:rPr/>
            </w:pPr>
            <w:r>
              <w:rPr/>
              <w:t>для учащихся II - III ступеней – 4 км пешеходной и 10 км  транспортной доступности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3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Школы-интернаты,</w:t>
            </w:r>
          </w:p>
          <w:p>
            <w:pPr>
              <w:pStyle w:val="Normal"/>
              <w:spacing w:before="0" w:after="180"/>
              <w:rPr/>
            </w:pPr>
            <w:r>
              <w:rPr/>
              <w:t>мест на 1 тыс. жителей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,95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30 км транспортной доступности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4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Внешкольные учреждения, мест на 1 тыс. человек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98,5 мест, в том числе</w:t>
            </w:r>
          </w:p>
          <w:p>
            <w:pPr>
              <w:pStyle w:val="Normal"/>
              <w:spacing w:before="0" w:after="180"/>
              <w:rPr/>
            </w:pPr>
            <w:r>
              <w:rPr/>
              <w:t>спортивная школа – 20;</w:t>
            </w:r>
          </w:p>
          <w:p>
            <w:pPr>
              <w:pStyle w:val="Normal"/>
              <w:spacing w:before="0" w:after="180"/>
              <w:rPr/>
            </w:pPr>
            <w:r>
              <w:rPr/>
              <w:t>музыкальная школа – 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0 км транспортной доступности</w:t>
            </w:r>
          </w:p>
        </w:tc>
      </w:tr>
    </w:tbl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Примечания: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   Д СП 42.13330.2016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Вместимость организаций в области образования и размеры их земельных участков следует принимать в соответствии с требованиями приложение Д СП 42.13330.2016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Размеры земельных участков организаций в области образования, не указанных в приложение Д СП 42.13330.2016, следует принимать по заданию на проектирование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2.3.  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3.</w:t>
      </w:r>
    </w:p>
    <w:p>
      <w:pPr>
        <w:pStyle w:val="Normal"/>
        <w:shd w:fill="FFFFFF" w:val="clear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Таблица 3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300"/>
        <w:gridCol w:w="2595"/>
        <w:gridCol w:w="289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Учреждение, объект,</w:t>
            </w:r>
          </w:p>
          <w:p>
            <w:pPr>
              <w:pStyle w:val="Normal"/>
              <w:spacing w:before="0" w:after="180"/>
              <w:rPr/>
            </w:pPr>
            <w:r>
              <w:rPr/>
              <w:t>единица измерения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3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Здания и сооружения для проведения районных официальных физкультурно-оздоровительных и спортивных мероприятий (включая физкультурно-оздоровительные комплексы), объект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 объект на 5 тыс. жителей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,5 км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80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500 метров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4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Спортивные залы общего</w:t>
            </w:r>
          </w:p>
          <w:p>
            <w:pPr>
              <w:pStyle w:val="Normal"/>
              <w:spacing w:before="0" w:after="180"/>
              <w:rPr/>
            </w:pPr>
            <w:r>
              <w:rPr/>
              <w:t>пользования, кв.метров площади пола на 1 тыс. челове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70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,5 км</w:t>
            </w:r>
          </w:p>
        </w:tc>
      </w:tr>
    </w:tbl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Примечания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Комплексы физкультурно-оздоровительных площадок предусматриваются в поселке городского типа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В населенных пунктах с числом жителей до 1 тыс.чел. следует предусматривать один спортивный зал площадью до 540 кв. метров.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СП 42.13330.2016 или заданием на проектирование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2.4. Расчетные показатели минимально допустимого уровня обеспеченности объектами в области обработки, утилизации, обезвреживания и размещения твердых коммунальных отходов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Расчетные показатели минимально допустимого уровня обеспеченности объектами в области обработки, утилизации, обезвреживания и размещения твердых коммунальных отходов принимаются в соответствии с таблицей 4.</w:t>
      </w:r>
    </w:p>
    <w:p>
      <w:pPr>
        <w:pStyle w:val="Normal"/>
        <w:shd w:fill="FFFFFF" w:val="clear"/>
        <w:rPr/>
      </w:pPr>
      <w:r>
        <w:rPr/>
        <w:t>Таблица 4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300"/>
        <w:gridCol w:w="2595"/>
        <w:gridCol w:w="289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Учреждение, объект,</w:t>
            </w:r>
          </w:p>
          <w:p>
            <w:pPr>
              <w:pStyle w:val="Normal"/>
              <w:spacing w:before="0" w:after="180"/>
              <w:rPr/>
            </w:pPr>
            <w:r>
              <w:rPr/>
              <w:t>единица измерения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Полигон твердых коммунальных отходов, объект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не нормируется, удаленность в соответствии с санитарными нормами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Мусоросортировочная станция ТКО, объект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не нормируется, удаленность в соответствии с санитарными нормами</w:t>
            </w:r>
          </w:p>
        </w:tc>
      </w:tr>
    </w:tbl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2.5. Минимальные расчетные показатели для объектов в иных областях и расчетные показатели максимально допустимого                     уровня территориальной доступности таких объектов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Минимальные расчетные показатели для объектов в иных областях и расчетные показатели максимально допустимого уровня территориальной     доступности таких объектов следует принимать в соответствии с таблицей 5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Normal"/>
        <w:shd w:fill="FFFFFF" w:val="clear"/>
        <w:rPr/>
      </w:pPr>
      <w:r>
        <w:rPr/>
        <w:t>Таблица 5</w:t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3000"/>
        <w:gridCol w:w="3075"/>
        <w:gridCol w:w="243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№</w:t>
            </w:r>
          </w:p>
          <w:p>
            <w:pPr>
              <w:pStyle w:val="Normal"/>
              <w:spacing w:before="0" w:after="180"/>
              <w:rPr/>
            </w:pPr>
            <w:r>
              <w:rPr/>
              <w:t>п/п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Объект,</w:t>
            </w:r>
          </w:p>
          <w:p>
            <w:pPr>
              <w:pStyle w:val="Normal"/>
              <w:spacing w:before="0" w:after="180"/>
              <w:rPr/>
            </w:pPr>
            <w:r>
              <w:rPr/>
              <w:t>единица измерения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3000"/>
        <w:gridCol w:w="3075"/>
        <w:gridCol w:w="2430"/>
      </w:tblGrid>
      <w:tr>
        <w:trPr>
          <w:tblHeader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3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Размер населенного пункта: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суммарная площадь озелененных территорий общего пользования, кв.м/человек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Поселок городского типа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0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Сельский населенный пункт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в области культуры и искусства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2.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Музеи, объект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2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Транспортная доступность для жителей административного центра – в течение 15 минут, для жителей сельских населенных пунктов – в течение дня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2.2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Районный дом культуры, объект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транспортная доступность для жителей административного центра – в течение 15 минут, для жителей сельских населенных пунктов – в течение дня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2.4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Библиотека, объект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5 минут  транспортной доступности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деловые объекты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Муниципальные архивы, объект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Примечания: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Время доступности парков должно составлять не более 20 минут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Для иных объектов местного значения, предприятий торговли, обще-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 СП 42.13330.2011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В административных центрах бывших поселений не допускается изменять в Правилах землепользования и застройки поселений назначение рекреационных зон, занятых парками, скверами, территориями вблизи водных объектов общего пользования, а так же уменьшать их площадь.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Размер земельного участка для кладбища определяется с учетом количества жителей конкретного населенного пункта, но не может превышать 40 га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2.6. Расчетные показатели для обеспечения поселений объектами местного значения в области электроснабжения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Расчетные показатели минимально допустимого уровня обеспеченности муниципального округа в области электроснабжения установлены с учетом Федерального закона от 26.03.2003 № 35-ФЗ «Об электроэнергетике»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Укрупненные показатели электропотребления для проживающего населения приведены в таблице 6.</w:t>
      </w:r>
    </w:p>
    <w:p>
      <w:pPr>
        <w:pStyle w:val="Normal"/>
        <w:shd w:fill="FFFFFF" w:val="clear"/>
        <w:rPr/>
      </w:pPr>
      <w:r>
        <w:rPr/>
        <w:t>Таблица 6</w:t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4320"/>
        <w:gridCol w:w="2535"/>
        <w:gridCol w:w="1965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Показатель степени благоустройства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Максимально допустимый уровень</w:t>
            </w:r>
          </w:p>
          <w:p>
            <w:pPr>
              <w:pStyle w:val="Normal"/>
              <w:spacing w:before="0" w:after="180"/>
              <w:rPr/>
            </w:pPr>
            <w:r>
              <w:rPr/>
              <w:t>обеспеченности</w:t>
            </w:r>
          </w:p>
          <w:p>
            <w:pPr>
              <w:pStyle w:val="Normal"/>
              <w:spacing w:before="0" w:after="180"/>
              <w:rPr/>
            </w:pPr>
            <w:r>
              <w:rPr/>
              <w:t>электропотребления кВт·ч/год на 1 чел.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Примечание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Городские и сельские населенные пункты по степени благоустройства: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1965" w:type="dxa"/>
            <w:vMerge w:val="restart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  <w:p>
            <w:pPr>
              <w:pStyle w:val="Normal"/>
              <w:spacing w:before="0" w:after="180"/>
              <w:rPr/>
            </w:pPr>
            <w:r>
              <w:rPr/>
              <w:t>Используется для предварительных расчетов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не оборудованные стационарными электроплитами, без кондиционеров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950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не оборудованные стационарными электроплитами, с кондиционерами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600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3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оборудованные стационарными электроплитами, без кондиционеров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350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4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оборудованные стационарными электроплитами, с кондиционерами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920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Максимально допустимый уровень доступности объектов электроснабжения не нормируется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2.7. Расчетные показатели для обеспечения населения объектами местного значения в области газоснабжения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Строительство межнаселенных газопроводов следует осуществлять в соответствие со схемой газоснабжения и газификации Кировской области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Для определения минимально допустимого уровня обеспеченности объектами газоснабжения следует использовать расчетную величину потребления газа на коммунально-бытовые нужды населения и производственные нужды с учетом планируемых к размещению объектов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Укрупненные показатели потребления газа, м/год на 1 чел. приведены в таблице 7.</w:t>
      </w:r>
    </w:p>
    <w:p>
      <w:pPr>
        <w:pStyle w:val="Normal"/>
        <w:shd w:fill="FFFFFF" w:val="clear"/>
        <w:rPr/>
      </w:pPr>
      <w:r>
        <w:rPr/>
        <w:t>Таблица 7</w:t>
      </w:r>
    </w:p>
    <w:tbl>
      <w:tblPr>
        <w:tblW w:w="94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515"/>
        <w:gridCol w:w="2340"/>
        <w:gridCol w:w="196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Показатель степени благоустройств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Максимально допустимый уровень</w:t>
            </w:r>
          </w:p>
          <w:p>
            <w:pPr>
              <w:pStyle w:val="Normal"/>
              <w:spacing w:before="0" w:after="180"/>
              <w:rPr/>
            </w:pPr>
            <w:r>
              <w:rPr/>
              <w:t>обеспеченности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  <w:r>
              <w:rPr/>
              <w:t>расхода газа,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  <w:r>
              <w:rPr/>
              <w:t>м/год на 1 чел.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Примечание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.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При наличии централизованного горячего водоснабжени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20</w:t>
            </w:r>
          </w:p>
        </w:tc>
        <w:tc>
          <w:tcPr>
            <w:tcW w:w="1965" w:type="dxa"/>
            <w:vMerge w:val="restart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Используется для предварительных расчетов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2.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При горячем водоснабжении от газовых водонагревателе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300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3.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При отсутствии всяких видов горячего водоснабжени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80 (220 в сельской местности)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Максимально допустимый уровень  доступности объектов газоснабжения не нормируется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  <w:r>
        <w:rPr>
          <w:rFonts w:cs="Arial" w:ascii="Arial" w:hAnsi="Arial"/>
          <w:b/>
          <w:bCs/>
          <w:color w:val="1E1D1E"/>
          <w:sz w:val="23"/>
          <w:szCs w:val="23"/>
        </w:rPr>
        <w:t>2.8. Автомобильные дороги местного значения вне границ населенных пунктов в границах муниципального округа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Предельные значения показателей минимального уровня обеспеченности (основные расчетные параметры) автомобильных дорог местного значения вне границ населенного пункта в границах Кикнурского муниципального округа приведены в таблице 8.</w:t>
      </w:r>
    </w:p>
    <w:p>
      <w:pPr>
        <w:pStyle w:val="Normal"/>
        <w:shd w:fill="FFFFFF" w:val="clear"/>
        <w:rPr/>
      </w:pPr>
      <w:r>
        <w:rPr/>
        <w:t>Таблица 8</w:t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490"/>
        <w:gridCol w:w="2085"/>
        <w:gridCol w:w="1845"/>
        <w:gridCol w:w="1155"/>
        <w:gridCol w:w="1395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Показатель степени благоустройства</w:t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Максимально допустимый уровень</w:t>
            </w:r>
          </w:p>
          <w:p>
            <w:pPr>
              <w:pStyle w:val="Normal"/>
              <w:spacing w:before="0" w:after="180"/>
              <w:rPr/>
            </w:pPr>
            <w:r>
              <w:rPr/>
              <w:t>обеспеченности объектов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2</w:t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Автомобильные дороги местного значения вне границ населенных пунктов в границах муниципального округа, от районного центра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III- IV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  <w:r>
              <w:rPr/>
              <w:t>категории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V категори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Число полос движе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Ширина полосы движения,  м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.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до административных центров бывших сельских поселений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Обеспеченность дорогой с твердым капитальным покрытием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-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3,5 для III категории,</w:t>
            </w:r>
          </w:p>
          <w:p>
            <w:pPr>
              <w:pStyle w:val="Normal"/>
              <w:spacing w:before="0" w:after="180"/>
              <w:rPr/>
            </w:pPr>
            <w:r>
              <w:rPr/>
              <w:t>3,0 для IV категории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2.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до населенных пунктов, за исключением административных центров бывших сельских поселений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Обеспеченность дорогой с облегченным типом дорожной одежд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4,5 и более</w:t>
            </w:r>
          </w:p>
        </w:tc>
      </w:tr>
    </w:tbl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Максимально допустимый уровень  доступности  не нормируется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В местных нормативах установлены расчетные показатели минимально допустимого уровня обеспеченности объектами местного значения муниципального округа и расчетные показатели максимально допустимого уровня территориальной доступности таких объектов для населения муниципального округа с учетом: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социально-демографического состава и плотности населения на территории Кикнурского муниципального округа: численность населения  7032 человека, в том числе  поселок городского типа (1 населенный пункт)  - 4286 человек,  сельских населенных пунктах (80 населенных пунктов) – 2746 человек, плотность населения 4.2 человека на 1 кв.км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стратегии социально-экономического развития  муниципального образования Кикнурский муниципальный район на период до 2030 года, утвержденной решением Кикнурской районной Думы от 10.12.2018 № 179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предложений органов местного самоуправления Кикнурского муниципального округа и заинтересованных лиц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федерального законодательства, иных градостроительных показателей и норм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Местные нормативы направлены на повышение благоприятных условий жизни населения Кикнурского муниципального округа, устойчивое развитие его территорий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и расчетные показателей максимально допустимого уровня территориальной доступности таких объектов подготовлены в соответствии с: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Градостроительным кодексом Российской Федерации от 29.12.2004 №190-ФЗ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Земельным кодексом Российской Федерации от 25.10.2001 №136-ФЗ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Федеральным законом от 27.12.2002 №184-ФЗ «О техническом регулировании»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Федеральным законом от 14.03.1995 № 33-ФЗ «Об особо охраняемых природных территориях»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Федеральным законом от 10.01.2002 № 7-ФЗ «Об охране окружающей среды»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Федеральным законом от 08.11.2007 № 257-ФЗ «Об автомобильных дорогах и дорожной деятельности в Российской Федерации»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СП 34.13330.2012. Свод правил. Автомобильные дороги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СП 42.13330.2016. Свод правил. Градостроительство. Планировка и застройка городских и сельских поселений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СП 118.13330.2012. Свод правил. Общественные здания и сооружения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Законом Кировской области от 28.09.2206 №44-ЗО «О регулировании градостроительной деятельности в Кировской области»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Региональными нормативами градостроительного проектирования Кировской области, утверждёнными постановлением Правительства Кировской области от 30.12.2014 № 19/261;</w:t>
      </w:r>
    </w:p>
    <w:p>
      <w:pPr>
        <w:pStyle w:val="Normal"/>
        <w:shd w:fill="FFFFFF" w:val="clear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данными Территориального органа Федеральной службы государственной статистики по Кировской области (Кировстат).</w:t>
      </w:r>
    </w:p>
    <w:p>
      <w:pPr>
        <w:pStyle w:val="Normal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40:00Z</dcterms:created>
  <dc:creator>o435ilv</dc:creator>
  <dc:description/>
  <cp:keywords/>
  <dc:language>en-US</dc:language>
  <cp:lastModifiedBy>user</cp:lastModifiedBy>
  <cp:lastPrinted>2015-03-10T14:38:00Z</cp:lastPrinted>
  <dcterms:modified xsi:type="dcterms:W3CDTF">2023-03-20T16:53:00Z</dcterms:modified>
  <cp:revision>3</cp:revision>
  <dc:subject/>
  <dc:title>УТВЕРЖДЕНЫ</dc:title>
</cp:coreProperties>
</file>