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местных нормативов градостроительного проектир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В соответствии со статьёй 29.4 Градостроительного кодекса Российской Федерации, на основании пункта 2.2 «Порядка подготовки, утверждения местных нормативов градостроительного проектирования муниципального образования Кикнурский муниципальный округ и внесения в них изменений», утвержденного постановлением администрации Кикнурского муниципального округа Кировской области от 07.06.2021 № 405, администрация Кикнурского муниципального округа ПОСТАНОВЛЯЕТ: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1. Подготовить проект местных нормативов градостроительного проектирования муниципального образования Кикнурский муниципальный округ (далее – МНГП муниципального округа) в срок до 15.07.2021.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 xml:space="preserve">2. Поручить разработку проекта МНГП муниципального округа заведующего отделом градостроительства, архитектуры и градостроительства, главному архитектору Булычевой Т.А. </w:t>
      </w:r>
    </w:p>
    <w:p>
      <w:pPr>
        <w:pStyle w:val="TextBody"/>
        <w:spacing w:lineRule="exact" w:line="360"/>
        <w:ind w:firstLine="720"/>
        <w:jc w:val="both"/>
        <w:rPr/>
      </w:pPr>
      <w:r>
        <w:rPr/>
        <w:t>3.  Опубликовать проект МНГП муниципального округа на официальном сайте Кикнурского муниципального округа Кировской области и с</w:t>
      </w:r>
      <w:r>
        <w:rPr>
          <w:szCs w:val="28"/>
        </w:rPr>
        <w:t>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0"/>
        <w:gridCol w:w="2060"/>
        <w:gridCol w:w="100"/>
        <w:gridCol w:w="2501"/>
      </w:tblGrid>
      <w:tr>
        <w:trPr/>
        <w:tc>
          <w:tcPr>
            <w:tcW w:w="9801" w:type="dxa"/>
            <w:gridSpan w:val="5"/>
            <w:tcBorders/>
          </w:tcPr>
          <w:p>
            <w:pPr>
              <w:pStyle w:val="Normal"/>
              <w:suppressAutoHyphens w:val="true"/>
              <w:spacing w:before="36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>
          <w:trHeight w:val="1236" w:hRule="atLeast"/>
        </w:trPr>
        <w:tc>
          <w:tcPr>
            <w:tcW w:w="5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</w:t>
            </w:r>
          </w:p>
          <w:p>
            <w:pPr>
              <w:pStyle w:val="Normal"/>
              <w:suppressAutoHyphens w:val="tru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жизнеобеспечения, главный архитектор                                                        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А. Булычева</w:t>
            </w:r>
          </w:p>
        </w:tc>
      </w:tr>
      <w:tr>
        <w:trPr/>
        <w:tc>
          <w:tcPr>
            <w:tcW w:w="9801" w:type="dxa"/>
            <w:gridSpan w:val="5"/>
            <w:tcBorders/>
          </w:tcPr>
          <w:p>
            <w:pPr>
              <w:pStyle w:val="Normal"/>
              <w:suppressAutoHyphens w:val="tru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,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ом административно-материального обеспечения                              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Л. Бл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онно-правовы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м вопросам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В. Ваг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Разослать: Булычевой Т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1-07-06T13:42:00Z</cp:lastPrinted>
  <dcterms:modified xsi:type="dcterms:W3CDTF">2021-07-07T13:26:00Z</dcterms:modified>
  <cp:revision>68</cp:revision>
  <dc:subject/>
  <dc:title/>
</cp:coreProperties>
</file>