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детско-юношеского изобразительн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ерои глазами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проводится в целях реализации задач государственной национальной политики Российской Федерации, основными направлениями которой являютс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ь, задачи, условия, порядок организации, место и время проведения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о-юношеского изобразительного твор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Герои глазами дет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, требования к участникам конкурса, подведение итогов и награждение участников. Настоящее Положение открыто публикуется на официальных Интернет-ресурсах учреждения: официальная группа в контакте КОГАУ «Дом дружбы народ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dn_kir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ый сайт КОГАУ «Дом дружбы народов»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d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АУ «Дом дружбы народов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при поддержке министерства внутренней политики Кировской обла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и время проведения конкурса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01апреля  по 09мая   2024 года в Кировском областном государственном автономном учреждении «Дом дружбы народов» по адресу: г. Киров, Октябрьский проспект, 31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официальном сайте КОГАУ «Дом дружбы народов» (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d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в официальной группе в контакте «Дом дружбы народ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dn_kirov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конкур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одится в целях </w:t>
      </w:r>
      <w:r>
        <w:rPr>
          <w:rFonts w:cs="Times New Roman" w:ascii="Times New Roman" w:hAnsi="Times New Roman"/>
          <w:sz w:val="28"/>
          <w:szCs w:val="28"/>
        </w:rPr>
        <w:t>укрепления общероссийской гражданской идентичности и единства многонационального народа Российской Федерации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5. Задачи конкур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ражение поддержки военнослужащим Вооруженных Сил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ции, принимающим участие в проведении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1A1A1A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витие творческого потенциала детей, повышение гражданск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ворческой активности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выявления талантливых участников в области художествен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физические лица, участники творческих объединений, воспитанники дошкольных учреждений, учащиеся общеобразовательных учреждений, профессиональных учебных заведений среднего профессионального образования, учреждений дополнительного образования г. Кирова и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зрастные категории участников конкурса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4-х возрастных категор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 возрастная категория – 5 - 7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 возрастная категория – 8 - 10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 возрастная категория – 11 - 13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ная категория –14 - 17 лет.</w:t>
      </w:r>
    </w:p>
    <w:p>
      <w:pPr>
        <w:pStyle w:val="Style15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Форма участия в конкурсе.</w:t>
      </w:r>
    </w:p>
    <w:p>
      <w:pPr>
        <w:pStyle w:val="Style13"/>
        <w:spacing w:lineRule="auto" w:line="240" w:before="0" w:after="0"/>
        <w:ind w:left="0" w:firstLine="708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lang w:eastAsia="ru-RU"/>
        </w:rPr>
        <w:t>Конкурс предусматривает как индивидуальное, так и коллективное участие (группы, классы, коллективы)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 условия проведения конкурса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публичным и проводится на условиях открытости и гласности в очной форме.</w:t>
      </w:r>
    </w:p>
    <w:p>
      <w:pPr>
        <w:pStyle w:val="Style13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конкурса будут подведены с 22  по 30  апреля  2024г.                                 и размещен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официальном сайте КОГАУ «Дом дружбы народов» (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d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и в официальной группе в контакте «Дом дружбы народов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dn_kir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30 апреля 2024года.</w:t>
      </w:r>
    </w:p>
    <w:p>
      <w:pPr>
        <w:pStyle w:val="Style13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конкурсным работ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ar-SA"/>
        </w:rPr>
        <w:t>работы, участвующие в конкурсе, должны быть выполнены на листе формата А4 и соответствовать тематике конкур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Markedcontent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ка исполнения: акварель, гуашь, цветные мелки</w:t>
      </w:r>
      <w:r>
        <w:rPr>
          <w:rStyle w:val="Markedcontent"/>
          <w:rFonts w:cs="Arial" w:ascii="Arial" w:hAnsi="Arial"/>
          <w:sz w:val="29"/>
          <w:szCs w:val="29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должен быть выполнен участником и без нарушения авторских прав третьих лиц</w:t>
      </w:r>
      <w:r>
        <w:rPr>
          <w:rStyle w:val="Markedcontent"/>
          <w:rFonts w:cs="Arial" w:ascii="Arial" w:hAnsi="Arial"/>
          <w:sz w:val="29"/>
          <w:szCs w:val="29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боты оформляются в паспарту, с табличкой на лицевой стороне, размещаемой в правом нижнем углу, содержащей информацию о фамилии, имени участника, его возрасте, названии работы, Ф.И.О. педагога, назван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ждой номинации участник может представить одну работу, соответствующую своей возрастной категор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для участия в конкурсе принимаютс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до 22 апреля  2024 год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ГАУ «Дом дружбы народов» по адресу: г. Киров, Октябрьский проспект,  д, 31 (бывший ДК ОЦМ), с понедельника по пятницу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с 9.00 до 17.00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по телефону    8(8332)326 -246 (доб.5), методист отдела массовых мероприятий Шехирева Галина Анатольевна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вносить изменения в настоящее Положение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ить сроки приема заявок на участие в конкурсе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иеме конкурсных работ, несоответствующих требованиям конкурса: (низкое качество рисунка; рисунки, содержащие элементы национальной и религиозной нетерпимости; работы, не соответствующие тематике конкурса)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только вместе с заполненными документами: заявка на участие и согласие на обработку персональных данных.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участника пакет документов заполняется отдельно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ная информация, связанная с изменениями проведения конкурса, своевременно будет размещ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фициальной группе в контакте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vk.com/ddn_kirov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курсе проходит на бесплатной основе!!!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11. Критерии оцен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став жюри определяется организатором конкурса (не менее 3-х человек)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став жюри конкурса входят деятели искусства, представители министерства внутренней политики Кировской области и КОГАУ «Дом дружбы народов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Жюри конкурса оценивает работы участнико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 5-ти бальной системе по каждому критерию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бедителей конкурса в каждой возрастной категории путем суммирования баллов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Жюри оценивает конкурсные работы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оложению о конкурсе, его целям и задач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уровень исполнения работы: соответствие возрастной категории, ном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ржанность темы и её интересное раскрытие: яркость образов, выразительность, фантаз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ость композиционного решения; 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е творческой индивидуальности; 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выполн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орциональные отнош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>соответствие требованиям к оформлению конкурсных работ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дведение итогов и награжде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бедители в каждой возрастной категории определяются по наибольшей сумме баллов, полученной в результате суммирования оценок каждого члена жюри и награждаются </w:t>
      </w:r>
      <w:r>
        <w:rPr>
          <w:rFonts w:cs="Times New Roman" w:ascii="Times New Roman" w:hAnsi="Times New Roman"/>
          <w:b/>
          <w:sz w:val="28"/>
          <w:szCs w:val="28"/>
        </w:rPr>
        <w:t>дипломами Дипломантов и дипломами Лауреатов 1, 2 и 3 степени.</w:t>
      </w:r>
      <w:r>
        <w:rPr>
          <w:rFonts w:cs="Times New Roman" w:ascii="Times New Roman" w:hAnsi="Times New Roman"/>
          <w:sz w:val="28"/>
          <w:szCs w:val="28"/>
        </w:rPr>
        <w:t xml:space="preserve"> Остальные участники награждаются дипломами з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учшие работы будут представлены на выставке КОГАУ «Дом дружбы народов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 30 апреля   по 09 мая 2024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 рамках празднования Дня Победы, который состоится 09 мая в КОГАУ «Дом дружбы народов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708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11">
    <w:name w:val="Стиль1 Знак"/>
    <w:qFormat/>
    <w:rPr>
      <w:rFonts w:ascii="Calibri Light" w:hAnsi="Calibri Light" w:eastAsia="Times New Roman" w:cs="Times New Roman"/>
      <w:b/>
      <w:bCs/>
      <w:i/>
      <w:i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4">
    <w:name w:val="c4"/>
    <w:basedOn w:val="Style10"/>
    <w:qFormat/>
    <w:rPr/>
  </w:style>
  <w:style w:type="character" w:styleId="Vs53rdx">
    <w:name w:val="vs53rdx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h7iuov">
    <w:name w:val="_3h7iuov"/>
    <w:basedOn w:val="Style10"/>
    <w:qFormat/>
    <w:rPr/>
  </w:style>
  <w:style w:type="character" w:styleId="32oe8mq">
    <w:name w:val="_32oe8mq"/>
    <w:basedOn w:val="Style10"/>
    <w:qFormat/>
    <w:rPr/>
  </w:style>
  <w:style w:type="character" w:styleId="7sfrif">
    <w:name w:val="_7sf-rif"/>
    <w:basedOn w:val="Style10"/>
    <w:qFormat/>
    <w:rPr/>
  </w:style>
  <w:style w:type="character" w:styleId="2j1fi8m">
    <w:name w:val="_2j1fi8m"/>
    <w:basedOn w:val="Style10"/>
    <w:qFormat/>
    <w:rPr/>
  </w:style>
  <w:style w:type="character" w:styleId="Hefg87j">
    <w:name w:val="hefg87j"/>
    <w:basedOn w:val="Style10"/>
    <w:qFormat/>
    <w:rPr/>
  </w:style>
  <w:style w:type="character" w:styleId="A2alabel">
    <w:name w:val="a2a_label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atlinks">
    <w:name w:val="cat-links"/>
    <w:basedOn w:val="Style10"/>
    <w:qFormat/>
    <w:rPr/>
  </w:style>
  <w:style w:type="character" w:styleId="WW8Num2z6">
    <w:name w:val="WW8Num2z6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2"/>
    <w:next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i/>
      <w:iCs/>
      <w:sz w:val="28"/>
      <w:szCs w:val="28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yhpf">
    <w:name w:val="seeyh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n_kirov" TargetMode="External"/><Relationship Id="rId3" Type="http://schemas.openxmlformats.org/officeDocument/2006/relationships/hyperlink" Target="http://www.ddn43.ru/" TargetMode="External"/><Relationship Id="rId4" Type="http://schemas.openxmlformats.org/officeDocument/2006/relationships/hyperlink" Target="http://www.ddn43.ru/" TargetMode="External"/><Relationship Id="rId5" Type="http://schemas.openxmlformats.org/officeDocument/2006/relationships/hyperlink" Target="https://vk.com/ddn_kirov" TargetMode="External"/><Relationship Id="rId6" Type="http://schemas.openxmlformats.org/officeDocument/2006/relationships/hyperlink" Target="http://www.ddn43.ru/" TargetMode="External"/><Relationship Id="rId7" Type="http://schemas.openxmlformats.org/officeDocument/2006/relationships/hyperlink" Target="https://vk.com/ddn_kirov" TargetMode="External"/><Relationship Id="rId8" Type="http://schemas.openxmlformats.org/officeDocument/2006/relationships/hyperlink" Target="https://vk.com/ddn_kiro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9:00Z</dcterms:created>
  <dc:creator>Пользователь Windows</dc:creator>
  <dc:description/>
  <dc:language>en-US</dc:language>
  <cp:lastModifiedBy>Менеджер</cp:lastModifiedBy>
  <cp:lastPrinted>2024-02-19T16:39:00Z</cp:lastPrinted>
  <dcterms:modified xsi:type="dcterms:W3CDTF">2024-02-26T08:17:00Z</dcterms:modified>
  <cp:revision>3</cp:revision>
  <dc:subject/>
  <dc:title/>
</cp:coreProperties>
</file>