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конного представителя участника конкурса</w:t>
      </w:r>
    </w:p>
    <w:p>
      <w:pPr>
        <w:pStyle w:val="Normal"/>
        <w:tabs>
          <w:tab w:val="clear" w:pos="708"/>
          <w:tab w:val="left" w:pos="133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ско-юношеского изобразительного творчества «Герои среди нас»  на обработку персональных данных (публикацию персональных данных, в том числе посредством информационно-телекоммуникационной сети «Интернет»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___» _________2024 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, (фамилия, имя, отчество полностью)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омер телефона ___________________________, проживающий (ая) по адресу: ________________________________________________________________________________________________________________________________, являясь законным представителем несовершеннолетнего (Ф.И.О.) _______________________________________________________ (дата рождения)______________ проживающей (его) по адресу: __________________________________________________________________________________________________________________, в соответствии с пунктом 4 статьи 9 Федерального закона от 27.07.2006 № 152-ФЗ «О персональных данных» даю согласие кон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етско-юношеского изобразительного творчества «Герои среди нас» (далее – Конкурс) – Кировскому областному государственному автономному учреждению «Дом дружбы народов», расположенному по адресу:610016, г. Киров, Октябрьский проспект, д.31 (далее – Оператор), на автоматизированную, а также без использования средств автоматизации обработку персональных данных моего ребенка, а имен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 - фамилия, имя, отчество; - дата рождения; - номер телефона (участника/родителей/законных представителей); - иная информация, относящаяся к личности участника; - фото- и видеоизображение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Размещение в общедоступных источниках, в том числе в информационно-телекоммуникационной сети «Интернет» следующих персональных данных: - фамилия, имя, отчество; - иная информация, относящаяся к личности участника; - фото- и видеоизображение. Обработка и передача третьим лицам персональных данных осуществляется в целях: - организации, проведения и популяризации Конкурса; - обеспечения участия несовершеннолетнего в Конкурсе и мероприятиях, связанных с награждением победителей Конкурса; - формирования статистических и аналитических отчётов по результатам Конкурса; - создания базы данных участников Конкурса, размещения информации об участниках конкурса в информационно-телекоммуникационной сети «Интернет», на сайте оператора; - обеспечения соблюдения законов и иных нормативных правовых актов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, а равно как при привлечении третьих лиц к оказанию услуг в интересах несовершеннолетнего Ф.И.О_______________________________________________________________________. Оператор вправе в необходимом объёме раскрывать для совершения вышеуказанных действий информацию о несовершеннолетнем Ф.И.О_______________________________________________________________________. (включая персональные данные) таким третьим лица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_________________                     ___________________________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                                                    (подпись)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16:00Z</dcterms:created>
  <dc:creator>Методист</dc:creator>
  <dc:description/>
  <dc:language>en-US</dc:language>
  <cp:lastModifiedBy>Менеджер</cp:lastModifiedBy>
  <dcterms:modified xsi:type="dcterms:W3CDTF">2024-02-26T08:16:00Z</dcterms:modified>
  <cp:revision>2</cp:revision>
  <dc:subject/>
  <dc:title/>
</cp:coreProperties>
</file>