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астни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ур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тско-юношеского изобразительного творчества «Герои среди нас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работку персональных данных (публикацию персональных да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осредством информационно-телекоммуникационной сети «Интернет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 _________2024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 (фамилия, имя, отчество полностью), дата рождения ___________ 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мер телефона ______________________, проживающий(-ая) по адресу:_________________________________________________________________________________________________________________________________, в соответствии с пунктом 4 статьи 9 Федерального закона от 27.07.2006 № 152-ФЗ «О персональных данных» даю согласие оператору от участника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тско-юношеского изобразительного творчества «Герои среди нас» на обработку персональных данных (публикацию персональных данных, в том числе посредством информационно-телекоммуникационной сети «Интернет») (далее – Конкурс)  Кировскому государственному  областному автономному учреждению «Дом дружбы народов» расположенному по адресу: 610016, г. Киров, Октябрьский проспект, д.31 (далее – Оператор), на автоматизированную, а также без использования средств автоматизации обработку моих персональных данных, а именн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- фамилия, имя, отчество; - дата рождения; - номер телефона (домашний, мобильный); - иная информация, относящаяся к моей личности; - фото- и видео изображ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 - фамилия, имя, отчество; - название образовательной организации, в которой я обучаюсь - класс (курс) обучения; - иная информация, относящаяся к личности; - фото- и видео изображение. Обработка и передача третьим лицам персональных данных осуществляется в целях: - организации, проведения и популяризации Конкурса; - обеспечения участия в Конкурсе и мероприятиях, связанных с награждением победителей Конкурса; - формирования статистических и аналитических отчётов по результатам Конкурса, подготовки информационных материалов; - создания базы данных участников Конкурса, размещения информации об участниках Конкурса в информационно-телекоммуникационной сети «Интернет»; - обеспечения соблюдения законов и иных нормативных правовых а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стоящее согласие вступает в силу со дня его подписания и действует в течение неопределенного</w:t>
      </w:r>
      <w:r>
        <w:rPr>
          <w:rFonts w:cs="Times New Roman" w:ascii="Times New Roman" w:hAnsi="Times New Roman"/>
          <w:sz w:val="24"/>
          <w:szCs w:val="24"/>
        </w:rPr>
        <w:t xml:space="preserve"> срока. Согласие может быть отозвано мною в любое время на основании моего письменного зая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           ______________________                         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)                                   (подпись)                                                          (расшифровка подписи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7:00Z</dcterms:created>
  <dc:creator>Методист</dc:creator>
  <dc:description/>
  <dc:language>en-US</dc:language>
  <cp:lastModifiedBy>Менеджер</cp:lastModifiedBy>
  <dcterms:modified xsi:type="dcterms:W3CDTF">2024-02-26T08:17:00Z</dcterms:modified>
  <cp:revision>2</cp:revision>
  <dc:subject/>
  <dc:title/>
</cp:coreProperties>
</file>