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507"/>
      <w:bookmarkEnd w:id="0"/>
      <w:r>
        <w:rPr>
          <w:rFonts w:cs="Times New Roman" w:ascii="Times New Roman" w:hAnsi="Times New Roman"/>
        </w:rPr>
        <w:t>Сведения 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_</w:t>
      </w:r>
      <w:r>
        <w:rPr>
          <w:rFonts w:cs="Times New Roman" w:ascii="Times New Roman" w:hAnsi="Times New Roman"/>
          <w:u w:val="single"/>
        </w:rPr>
        <w:t>31 декабря 2022 г.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ветственный исполнитель __</w:t>
      </w:r>
      <w:r>
        <w:rPr>
          <w:rFonts w:cs="Times New Roman" w:ascii="Times New Roman" w:hAnsi="Times New Roman"/>
          <w:u w:val="single"/>
        </w:rPr>
        <w:t>Администрация Кикнурского муниципального округа Кировской области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исполнительной власти облас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812"/>
        <w:gridCol w:w="1984"/>
        <w:gridCol w:w="1418"/>
        <w:gridCol w:w="4596"/>
      </w:tblGrid>
      <w:tr>
        <w:trPr>
          <w:trHeight w:val="4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излож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обоснование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овышение эффективности реализации молодежной политики и организация отдыха и оздоровле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Кировской области от 14.10.2020 № 26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сение изменений в паспорт муниципальной программы в раздел «Объемы ассигнований муниципальной программы» и в раздел «Ресурсное обеспечение муниципальной программы», изменение финансовой статьи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Кировской области от 14.10.2020 № 26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сение изменений в паспорт муниципальной программы в раздел «Объемы ассигнований муниципальной программы» и в раздел «Ресурсное обеспечение муниципальной программы», изменение финансовой статьи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Кировской области от 14.10.2020 № 26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сение изменений в паспорт муниципальной программы в раздел «Объемы ассигнований муниципальной программы» и в раздел «Ресурсное обеспечение муниципальной программы», изменение финансовой статьи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культуры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аспорт программы (объемы ассигнований программы, ресурсное обеспечение), изменений в целевые показатели эффективности и в финансирование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программы, ресурсное обеспечение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программы, ресурсное обеспечение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финансирования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программы, ресурсное обеспечение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программы, ресурсное обеспечение, изменения в текстовой части паспорта программы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программы, ресурсное обеспечение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П «Социальная поддержка и социальное облуживание граждан Кикнурского муниципального округ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аспорт программы, изменение фини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П «Развитие физической культуры и спорта» на 2021 -2025 гг.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аспорт программы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аспорт программы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целевые показатели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аспорт программы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аспорт программы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П «Содействие занятости населения Кикнурского муниципального округа»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е внос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П «Обеспечение безопасности и жизнедеятельности населения Кикнурского муниципального округ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становление администрации Кикнурского района Кировской области от 14.10.2020 № 27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целевые показатели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становление администрации Кикнурского района Кировской области от 14.10.2020 № 27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целевые показатели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становление администрации Кикнурского района Кировской области от 14.10.2020 № 27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целевые показатели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становление администрации Кикнурского района Кировской области от 14.10.2020 № 27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целевые показатели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становление администрации Кикнурского района Кировской области от 14.10.2020 № 27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целевые показатели, 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Энергосбережение и повышение энергетической эффективности» на 2021-2025 г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икнурского муниципального район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икнурского муниципального район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«Развитие транспортной системы»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«О внесении изменений в постановление администрации Кикнурского района  от 11.10.2020 № 274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бюджетных ассигнований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внесении изменений в постановление администрации Кикнурского района от 15.10.2013 № 183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бюджетных ассигнований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внесении изменений в постановление администрации Кикнурского района от 15.10.2013 № 183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бюджетных ассигнований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 и природные ресурс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оддержка и развитие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 внесении изменений в постановление администрации Кикнурского район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е внос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Управление муниципальным имуществом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бъемы ассигнований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бъемы ассигнований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бъемы ассигнований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бъемы ассигнований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бъемы ассигнований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2019 году не вносились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архивного дел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ов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муниципального управления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8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бюджетного финансирования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8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бюджетного финансирования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8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бюджетного финансирования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8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бюджетного финансирования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8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бюджетного финансирования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постановление администрации Кикнурского района от 14.10.2020 № 28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менение бюджетного финансирования муниципально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Управление муниципальными финансами и регулирование межбюджетных отношений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щего объема ассигнований 40178,0 тыс.руб., изменения в прил.№№  4, 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щего объема ассигнований 40199,9 тыс.руб., изменения в прил.№№ 4, 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щего объема ассигнований 40095,3 тыс.руб., изменения в прил.№№ 4, 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щего объема ассигнований 40139,3 тыс.руб., изменения в прил.№№ 4, 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строительства и архитектуры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внесения изменений в бюджет Кикнурского муниципального района – корректировка общего объема финансирования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внесения изменений в бюджет Кикнурского муниципального района – корректировка общего объема финансирования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агропромышленного комплекса Кикнурского район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бюджетного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П «Предупреждение возникновения, распространения и ликвидации заразных и незаразных заболеваний животных и птиц, в том числе общих для человека и животных за 2019 год»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Комплексное развитие сельских территорий Кикнурского муниципального округ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не требовалось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Использование и охрана земель на территории муниципального образования Кикнурский муниципальный округ Кировской области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не требовалось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Формирование законопослушного поведения участников дорожного дви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не требовалось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тиводействие коррупции в Кикнурском муниципальном округе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бюджетного финансирования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еречень мероприятий программы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рофилактика правонарушений в Кикнурском муниципальном округе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кнурского муниципального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бюджетного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Par534"/>
      <w:bookmarkStart w:id="2" w:name="Par534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0:00Z</dcterms:created>
  <dc:creator>economica2</dc:creator>
  <dc:description/>
  <cp:keywords/>
  <dc:language>en-US</dc:language>
  <cp:lastModifiedBy>бух_сбис</cp:lastModifiedBy>
  <cp:lastPrinted>2016-09-20T13:25:00Z</cp:lastPrinted>
  <dcterms:modified xsi:type="dcterms:W3CDTF">2023-04-27T10:48:00Z</dcterms:modified>
  <cp:revision>10</cp:revision>
  <dc:subject/>
  <dc:title>Приложение N 4</dc:title>
</cp:coreProperties>
</file>