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к прогнозу  социально-экономического развития Кикнурского муниципального округа на 2024 год и на плановый  период 2025 и 2026 годов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социально- экономического развития является неотъемлемой частью бюджетного процесса. В соответствии с решением Думы Кикнурского муниципального округа Кировской области от 07.10.2020 № 2-21 «Об утверждении Положения «О бюджетном процессе в муниципальном образовании Кикнурский муниципальный округ Кировской области» разработан прогноз социально – экономического развития Кикнурского муниципального округа Кировской области на 2024 год и на плановый период 2025-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лись методические материалы министерства экономического развития Кировской области, статистическая информация Кировстата, показатели экономического анализа сложившейся ситуации в экономике муниципального округа за последние два отчетных года, предшествующих текущему финансовому году, за текущий финансовый год и тенденции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икнурского муниципального округа формируется по двум вариантам: консервативному (1 варианту), базовому (2 варианту) в соответствии со сценарными условиями, разработанными Министерством экономического развития Российской Федерации, базовый вариант принят за основу для разработки федерального бюджета на 2023 год и 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ографическая ситуация в муниципальном округе за последние несколько лет не претерпит существенных изменений и характеризуется ежегодным уменьшением численности населения, которое обусловлено естественной убылью и миграцие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последних лет среднегодовая численность постоянного населения муниципального образования постоянно сокращается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7875  чел., в 2018 г.-7641 чел, в 2019 г. -7362 чел., в 2020 году 7128   чел., в 2021 году 6899 чел., в 2022 году численность постоянного населения составила  6643 чел. В 2023 году численность населения ожидается 6433 человека. За 2022 год население муниципального округа сократилось на 11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сокращении численности населения, естественная убыль в 2022 году составила -152 человек, миграционная убыль -10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зкая рождаемость и высокая смертность населения округа, являются наиболее острыми проблемами современного демографического развития округа, сохраняющихся в динам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естественного прироста населения на 1000 человек остается в минусовом диапазоне.  В 2021 году -23.3 в 2022 году -16,6, в 2023 году этот показатель ожидается -16,8, в прогнозируемом периоде данный показатель будет находиться в промежутке от -16,2 до – 17,7 в 2026 году по второму вариа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играционного прироста населения в 2021 году в муниципальном образовании составил-153,6 на 10000 человек населения. В 2022 году коэффициент миграционного прироста составил -159,6 на 10 000 человек населения. В прогнозируемом периоде данный показатель прогнозируется в пределах от -136,2 до -127,8 на 10000 человек населения по второму варианту прогн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демографического спада к 2026 году среднегодовая численность населения прогнозируется – 5870 человек по второму варианту с долей городского населения 60,8% и сельского 39,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На начало 2023 года экономику и социальную сферу муниципального округа представляет 72 зарегистрированных организации, что на уровне 2021 года. В течении 2022 года было закрыто 3 организации: ООО «Вереск», ООО «Крона», СПК «Авангард», а зарегистрированы так же 3 организации ООО Компас», ООО «Криатив групп», ООО «Клуб медведь». В прогнозном периоде количество организаций планируется в количестве 73 единиц. В первом квартале 2023 года зарегистрировано ООО «Янтарь», одна из составляющих Кикнурского Райпа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Оборот организаций по полному кругу по всем видам деятельности составил в 2022 году 1192528,4 тыс. руб., в текущем году данный показатель ожидается на 26,2 млн. руб. больше уровня 2022 года и составит 1218740,1 тыс. рублей. На конец прогнозируемого периода оборот организаций по второму варианту прогноза планируется довести до 1308923,5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ступления налоговых и иных платежей во все уровни бюджетов в текущем году прогнозируется по информации налоговой инспекции в объеме 106787,9 тыс. руб. Наибольший объем поступлений ожидается в бюджет субъекта Российской Федерации. Его поступления должны составить 53400,0 тыс. руб., в прогнозируемом периоде он будет постепенно так же увеличиваться. В 2026 году он прогнозируется в объеме 60928,4 тыс. рублей, что на 6562,0 тыс. руб. больше 2022 года. Одновременно с данным показателем будут увеличены объемы поступлений налоговых и неналоговых доходов в бюджет муниципального образования. Если в 2023 году доходы бюджета ожидаются в объеме 52637,9 тыс. руб., то в 2024 году по второму варианту прогноза они должны составить 55289,7 тыс. руб., а в 2026 году 59174,7 тыс. руб. Рост данного показателя к уровню 2022 года прогнозируется на 34,4% по второму варианту прогноза. Общие поступления налоговых и иных платежей во все уровни бюджетов в 2026 году планируется с увеличением к уровню 2022 года на 11104,0 тыс. руб. или на 10,1%.  По отношению к 2023 году поступления налоговых и иных платежей во все уровни бюджетов прогнозируются с увеличением на 13,3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подходы к формированию бюджета муниципального округа определены с учетом положений, определенных Бюджетным процессом, а также с учетом направлений бюджетной и налоговой политики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ыми направлениями бюджетной политики являются сохранение устойчивости бюджета муниципального округа посредством увеличения размера собственных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бюджета по поступлениям налоговых и иным платежам во все уровни бюджетов в 2023 году ожидаются в сумме 106787,9 тыс. рублей. Этот показатель ниже уровня 2022 года на 3148,0 тыс. руб. Это обусловлено тем, что в условиях санкций произошло снижение производственных показателей в работе предприятий, а так же снижение цен на продукцию лесопереработки. По собственным доходам в бюджете округа ожидается так же уменьшение поступлений в 2023 году. В прогнозируемом периоде планируется увеличение поступлений, как налоговых, так и неналоговых доходов по всем вариантам прогноза по всему прогнозируемому пери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муниципального округа в объеме производства промышленной продукции области составляет менее 0,1%. Промышленное производство в округе представлено, в основном, малым бизнес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промышленного производства (по видам экономической деятельности В,С,Д,Е) округа наибольший удельный вес занимают обрабатывающие производства, на долю которых в 2022 году приходилось 91,5% общего объема отгруженных товаров собственного производства, обеспечение электрической энергией, газом и паром, кондиционирование воздуха 3,6%, водоснабжение и водоотведение, организация сбора и утилизация отходов  4,9%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 оценке 2023 года объем отгруженной промышленной продукции составит 455,4 млн. рублей, индекс промышленного производства ожидается 100,03% в сопоставимых ценах.  Прогноз на 2024-2026 годы предусматривает рост производства, по всем вариантам прогноза. Темп роста промышленного производства по всем вариантам составит от 4,47 % по первому варианту прогноза до 6,5% в 2026 году по второму варианту в текущих ценах к 2023 году. В сопоставимых ценах рост промышленной продукции составит от 0,03 до 2,6% к 2023году. Ведущими отраслями обрабатывающих производств являются обработка древесины-78,9%, производство пищевых продуктов -12,6 %, производство воды, водоотведение, производство электрической энергии и пара составляет 8,5% в структуре производства.  По обрабатывающим производствам в текущем году в сопоставимых ценах ожидается увеличение  отгрузки товаров собственного производства по отношению к 2022 году на   3,7%.  Промышленную продукцию (услуги) выпускают (оказывают): МУП «Коммунальщик» (оказание услуг ЖКХ),  ОАО «Кикнурский Агроснаб», ООО «Вальдхаус», ООО «Стимул», ООО «Викинг»,  ООО «Русич», ООО «Звезда» и индивидуальные предприниматели Видякин П.А., Овчинников О.В., Воробьев Э.П., Бакшаев А.П.,  - в основном занимающиеся обработкой древесины и производством изделий из дерева. ООО «Пищевик», ООО «Мир Вкуса» и ИП Елсуков В.А. заняты выпуском пище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6"/>
        </w:rPr>
        <w:t>На территории Кикнурского муниципального округа функционирует 3 сельхозпредприятия, 1 общество с ограниченной ответственностью, 4 крестьянских фермерских хозяйства, 2090 личное подсобное хозяйство</w:t>
      </w:r>
      <w:r>
        <w:rPr>
          <w:color w:val="000000"/>
          <w:spacing w:val="5"/>
          <w:sz w:val="28"/>
          <w:szCs w:val="26"/>
        </w:rPr>
        <w:t>. Численность работающих в сельхозпредприятиях Кикнурского муниципального округа составила 20</w:t>
      </w:r>
      <w:r>
        <w:rPr>
          <w:color w:val="000000"/>
          <w:sz w:val="28"/>
          <w:szCs w:val="26"/>
        </w:rPr>
        <w:t xml:space="preserve"> человек, в том числе 19 человек – занято в сельхозпроизводстве.  В 2023 году количество предприятий ожидается на уровне 2022 года, в последующие годы возможно увеличение КФХ</w:t>
      </w:r>
      <w:r>
        <w:rPr>
          <w:color w:val="000000"/>
          <w:spacing w:val="1"/>
          <w:sz w:val="28"/>
          <w:szCs w:val="26"/>
        </w:rPr>
        <w:t xml:space="preserve"> в связи с активизацией населения по ведению сельскохозяйственной деятельности и участию в государственных проектах поддержки малых форм хозяйствования. (МФХ) 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произведенной продукции</w:t>
      </w:r>
      <w:r>
        <w:rPr>
          <w:sz w:val="28"/>
          <w:szCs w:val="28"/>
        </w:rPr>
        <w:t xml:space="preserve"> во всех категориях хозяйств по оценке 2023 года ожидается в объеме 171,1 млн. рублей, что составит85,2 % к уровню 2022 года. Выручка от реализации продукции в сельхозпредприятиях ожидается в 2023 году в объеме 51090,6 тыс. руб., что ниже уровня 2022 года на 21,5%. К 2026 году выручка от реализации сельскохозяйственной продукции должна составить по второму варианту прогноза 211777,3 тыс. рублей, а вся выручка от реализации всех сельхозпредприятий прогнозируется в объеме 69686,1 тыс. рублей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b/>
          <w:sz w:val="28"/>
          <w:szCs w:val="28"/>
        </w:rPr>
        <w:t>Приоритетной отраслью</w:t>
      </w:r>
      <w:r>
        <w:rPr>
          <w:sz w:val="28"/>
          <w:szCs w:val="28"/>
        </w:rPr>
        <w:t xml:space="preserve"> в сельскохозяйственном производстве, как и в 2022 году, является растениеводство. </w:t>
      </w:r>
      <w:r>
        <w:rPr>
          <w:color w:val="000000"/>
          <w:sz w:val="28"/>
          <w:szCs w:val="28"/>
        </w:rPr>
        <w:t xml:space="preserve">В растениеводстве основную долю занимает производство зерна. В 2023 году посевные площади по всем категориям хозяйств составят 3577 га, что на 403 га меньше 2022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отчетного и прогнозируемого периода динамику объёмов производства зерна определяют сельскохозяйственные предприятия, а производство картофеля, овощей, молока, скота на убой – личные подсобные хозяйств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7" w:right="22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е показатели по сельскохозяйственным предприятиям Кикнурского муниципального округа следующие: выручка от реализации за 2022 год составила 33172,0 тыс. руб., в том числе от реализации сельскохозяйственной продукции – 27618,0 тыс. руб. К 2026 году планируется увеличение этого показателя до 41683,0 тыс. рублей или на 25,6% к уровню 2021 года.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животноводстве, </w:t>
      </w:r>
      <w:r>
        <w:rPr>
          <w:sz w:val="28"/>
          <w:szCs w:val="28"/>
        </w:rPr>
        <w:t xml:space="preserve">как и раньше, наблюдается спад производств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На 01.01.2023 года поголовье крупного рогатого скота составило всего 88 голов, в сельхозпредприятиях КРС отсутствует, свиней 140 голов, овец и коз 822 головы. Снижение поголовья ведет к снижению и производства продукции животно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ьский рынок продолжает оказывать существенное влияние на поддержание общеэкономической динамики развития муниципального округа на достаточно высоком уровн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ительские предпочтения и растущие требования к качеству и ассортименту продукции и услуг увеличивается доля современных предприятий торговли и обслуживания населения, повышается уровень конкурентоспособнос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По состоянию на 01.01.202 на территории муниципального образования функционировало 66 магазинов.  Кроме этого имеется 3 нестационарных торговых объекта. Из общего количества торговых объектов 4 специализированных продовольственных магазина, 27 осуществляют продажу непродовольственных товаров, 35 минимаркетов, из них 13 магазинов в сельской местности. 5 точек, которые занимаются общественным питанием.   Кроме этого, на территории муниципального образования работает 4 аптеки и аптечных пункта, 2 автозаправочных станции. Так же на территории района расположено 16 объектов бытового обслуживания на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розничного товарооборота за 2022 год составил 951347,2 тыс. руб. против 944435,6 тыс. руб.</w:t>
      </w:r>
      <w:r>
        <w:rPr>
          <w:sz w:val="28"/>
          <w:szCs w:val="28"/>
        </w:rPr>
        <w:t xml:space="preserve"> в 2021 году. Рост составил (7,4 % к уровню 2021 г.) В 2023 году объем розничного товарооборота ожидается в объеме 1014197,95 тыс. рублей, что выше уровня 2021 года в текущих ценах на 6,6 %. В прогнозируемом периоде ожидается рост от 4,5 % до 5,8 % по второму варианту прогнозируемого периода. В сопоставимых ценах рост ожидается от 0,2% до1,4% по второму варианту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от по общественному питанию составил за 2022 год   84015,9 тыс. рублей</w:t>
      </w:r>
      <w:r>
        <w:rPr>
          <w:sz w:val="28"/>
          <w:szCs w:val="28"/>
        </w:rPr>
        <w:t>, что выше уровня 2021 года на 1381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ли на 19,7 %. Ожидаемый объем в 2023 году должен составить 96588,7 тыс. рублей, что выше  уровня 202 года на 12573,0 тыс. руб. или 14,9 %. Рост данного показателя обусловлен как ростом цены на производимую продукцию, так и восстановлением постоянного режима работы после закрытия предприятий общественного питания во время пандемии. В прогнозируемом периоде прогнозируется дальнейший рост оборота в общественном питании. К 2026 году оборот по общественному питанию прогнозируется по 2 варианту прогноза в объеме 113813,6 тыс. рублей. Рост к 2022 году должен составить в текущих ценах 35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латных услуг составил за 2022 год 104467,5 тыс. руб. против 93854,7 тыс. рублей</w:t>
      </w:r>
      <w:r>
        <w:rPr>
          <w:sz w:val="28"/>
          <w:szCs w:val="28"/>
        </w:rPr>
        <w:t xml:space="preserve"> в 2021 году. Таким образом, в 2022 году объем платных услуг увеличился на 11,3 % к предыдущему периоду.  В 2023 году объем платных услуг ожидается в сумме 118001,0 тыс. рублей. Рост в текущих ценах к 2022 году составит 13,5 %. В прогнозируемом периоде предусмотрен рост объемов платных услуг от 8.5% в 2024 году до 22,9 % в 2026 году к уровню 2023 года в действующих ценах по второму варианту прогноза. В торговых предприятиях района реализуется продукция товаропроизводителей Кировской области и местных товаропроизводителей. Большой популярностью среди населения пользуется продукция ООО «Пищевик» и ООО «Мир вкуса». Это макаронные и хлебобулочные изделия, мясные полуфабрикаты, газированные напитки, кондитерские изделия. Продукция данных предприятий реализуется не только на территории муниципального округа, но и за его пределами. Хороший потребительский спрос имеет продукция хлебобулочных изделий ИП Елсу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нденция роста рынка услуг сохранится в основном за счет оказания населению услуг ЖКХ, транспортных, бытовых, медицинских услуг, услуг связи и друг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развития малого и среднего предпринимательства на 2024 год и на период до 2026 года формируется исходя из общей концепции перспектив социально-экономического развития региона, а также масштабов и результативности мер поддержки малого и среднего предпринимательства, проводимых на федеральном, региональном и муницип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На территории муниципального округа по состоянию на 01.01.2023 года зарегистрировано в Едином реестре субъектов малого и среднего предпринимательства 26 юридических лиц, из них малых 25 ед. и 108 индивидуальных предпринимателей. В 2022 году в</w:t>
      </w:r>
      <w:r>
        <w:rPr>
          <w:sz w:val="28"/>
          <w:szCs w:val="28"/>
        </w:rPr>
        <w:t xml:space="preserve"> муниципальном округе количество малых и средних предприятий осталось на уровне 2021 года, а количество ИП уменьшилось на 7 человек. В текущем году количество субъектов малого предпринимательства прогнозируется в количестве 27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сфере малого предпринимательства в 2022 году составила 613 человек. Это больше уровня 2021 года на 42 человека. Количество занятых в малом предпринимательстве сократилось за счет перерегистрации индивидуальных предпринимателей, как самозанятых, численность которых в 2022 году составила 166 человек против 58 в 2021 году. Доля работников в сфере малого предпринимательства составляет 25,2 % от численности занятых в экономике муниципального округа. В прогнозируемом периоде такая тенденция сохранится и численность занятых составит от 25,6 % до 26,1% численности, занятых в экономике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для субъектов малого предпринимательства наиболее привлекательными видами деятельности являются оптовая и розничная торговля, заготовка и обработка древесины, транспор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орот субъектов малого предпринимательства в 2022 году составил 873736,9 тыс. рублей, что выше уровня 2021 года на 39,0 млн. руб. в текущих ценах или на 4,7 %. К 2026 году планируется достичь уровня 959968,0 тыс. рублей по второму варианту прогно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ружено товаров собственного производства субъектами малого и среднего предпринимательства за 2022 год 263106,0 тыс. руб., что на 46,9 млн. рублей больше уровня 2021 года (216171,0 тыс. руб.). За 2023 год ожидается объем отгруженной продукции собственного производства в количестве272656 тыс. рублей или на 3,6 % больше , чем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налоговых и иных платежей в бюджет муниципального округа от субъектов малого предпринимательства составили в 2022 году 17042,5 тыс. рублей, что составило 38,81% от налоговых поступлений в консолидированный бюджет округа. Поступления 2022 года больше поступлений 2021 года на 2622,0 тыс. рублей. В прогнозируемом периоде поступления в бюджет от субъектов малого предпринимательства составят в объеме 16400 тыс. рублей, что примерно на уровне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вестиционная деятельность предприятий и организаций муниципального округа остается практически стабильной. На территории муниципального образования отсутствуют крупные инвестиционные проекты. Предприятия в основном приобретают машины и оборудование. Наибольшие объемы инвестиций осваиваются в бюджетной сфере, в ИЖС за счет средств населения. Приток инвестиций в экономику муниципального округа регулярно обеспечивают организации торговли и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в основной капитал за 2022 год за счет всех источников, составил  75026.0 тыс. рублей, что на 41,7 млн. рублей меньше  уровня 2021 года или на 35,7 %.  Из общего объема инвестиций 19,8 млн. рублей составляют инвестиции крупных и средних предприятий. Средства на индивидуальное жилищное строительство граждан составляют 25,1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ируемом периоде прогнозируется незначительное увеличение инвестиционной активности предприятий и организаций. Индекс физического объема инвестиций в прогнозируемом периоде ежегодно будет увеличиваться к предыдущему периоду на 5,1- 6,3%, а объем инвестиций к 2026 году должен достичь 81 млн. рублей по второму варианту прогно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оимость основных фондов на конец 2022 года составила 1 754745,0 тыс. рублей, что больше уровня 2021 года на 1,6 %. По крупным и средним предприятиям стоимость составила 1 054602,0 тыс. рублей, что составляет к уровню 2021 года 101,8 %. Стоимость введенных основных фондов в 2022 году составила 71275,0 тыс. рублей, что ниже уровня 2021 года на 39647,0 тыс. руб. В прогнозируемом периоде к 2026 году рост основных фондов по полной учетной стоимости прогнозируется по всем вариантам от 77,6 млн. рублей до 121,5 млн.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ликвидированных в 2022 году основных фондов составила 2,1 млн. руб. В прогнозируемом периоде этот показатель значительно не изменится. Ежегодно будет ликвидироваться основных фондов на 2,2 млн. руб. в год по всему прогнозному периоду. Возрастет стоимость амортизационных отчислений за счет ввода в действие новых основных фондов на 2,1 млн. руб. по сравнению с 2022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фондов в 2021 году составила 379790,0 тыс. рублей и сократилась по сравнению с 2020 годом на 33,3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ерритории округа нет крупных производств, не ведется строительство крупных объектов, поэтому значительного ввода в действие основных фондов не планируется. Ввод в действие основных фондов в течение 2023-2025 годов будет складываться из ввода в действие индивидуальных жилых домов, приобретения лесозаготовителями техники, оборудования и транспортных средств, проектов ППМИ, а так же за счет вложений в развитие производств Кикнурского Райпо, индивидуальными предприним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аботке прогноза фонда оплаты труда работников, занятых в экономике Кикнурского муниципального округа на 2024-2026 годы учтена динамика показателей: численности занятых в экономике района, среднемесячной заработной платы, поэтапное повышение заработной платы бюджетников в сфере образования, здравоохранения,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численность занятых в экономике составила 2432 человека и сократилась по сравнению с 2021 годом на 21 человека. К концу 2023 года численность занятого населения сократится еще на 21 человека и составит 2411 человек.  К 2026 году численность занятых в экономике сократится на 2,4 % по второму варианту к уровню 2022 года и составит 2375 человек во всех сферах деятельности и формах собственности. Сокращение численности занятых в экономике будет происходить в основном под действием демографических и миграционных факторов. Среднегодовой уровень регистрируемой безработицы в 2022 году составил 3,0 % от экономически активного населения. В прогнозируемом периоде уровень безработицы прогнозируется на уровне 2,1% в 2024 году до 1,9 % в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нд оплаты труда на предприятиях и организациях за 2022 год составил 471,3 млн. рублей, что выше уровня 2021 года на 28,5 млн. рублей. В прогнозируемом периоде к 2026 году по второму варианту прогноза, он должен составить 588,3 млн. руб. Рост к 2022 году прогнозируется на 24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месячная заработная плата занятых в экономике района за 2022 год составила 19727,6 рубля. В 2023 году средняя заработная плата ожидается в сумме 21894,1 рубля. Среднемесячная начисленная заработная плата занятых в экономике работников в 2026 году будет составлять 26820,2 рублей. Рост должен составить 35,9 % к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резе отраслей заработная плата варьирует от 14763,8 рубля в месяц в сельском хозяйстве, до 24612,6 рублей в образовании, 26513,1 руб. в области здравоохранения, 28377,9 рублей в области культуры, спорта, организаций досуга и развлечений, 35879,7 руб. по разделу государственного управления и обеспечении государственной безопасности, социальном обеспе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по экономике                                                                         Н.В. Ком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7:00Z</dcterms:created>
  <dc:creator>zamglavecon</dc:creator>
  <dc:description/>
  <cp:keywords/>
  <dc:language>en-US</dc:language>
  <cp:lastModifiedBy>зам по экономике</cp:lastModifiedBy>
  <cp:lastPrinted>2023-06-23T13:19:00Z</cp:lastPrinted>
  <dcterms:modified xsi:type="dcterms:W3CDTF">2023-06-23T10:20:00Z</dcterms:modified>
  <cp:revision>94</cp:revision>
  <dc:subject/>
  <dc:title>Пояснительная записка  к прогнозу  социально-экономического развития Кикнурского района на 2016 год и на плановый период 2017-2018 гг</dc:title>
</cp:coreProperties>
</file>