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20"/>
        <w:ind w:left="-126" w:right="-24" w:hanging="0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ИКНУРСКОГО РАЙОНА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ИРОВСКОЙ ОБЛАСТИ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48"/>
        <w:gridCol w:w="1526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.06.2025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№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54</w:t>
            </w:r>
          </w:p>
        </w:tc>
      </w:tr>
    </w:tbl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гт Кикнур</w:t>
        <w:br/>
      </w:r>
    </w:p>
    <w:p>
      <w:pPr>
        <w:pStyle w:val="3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ьзовании печати территориальной избирательной комиссии </w:t>
        <w:br/>
        <w:t xml:space="preserve">при проведении муниципальных выборов </w:t>
        <w:br/>
        <w:t>14 сентября 2025 года</w:t>
      </w:r>
    </w:p>
    <w:p>
      <w:pPr>
        <w:pStyle w:val="21"/>
        <w:widowControl/>
        <w:overflowPunct w:val="true"/>
        <w:autoSpaceDE w:val="true"/>
        <w:spacing w:lineRule="auto" w:line="240"/>
        <w:ind w:hanging="0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8 статьи 25</w:t>
      </w:r>
      <w:r>
        <w:rPr>
          <w:sz w:val="28"/>
          <w:szCs w:val="28"/>
        </w:rPr>
        <w:t>, пунктом 9 статьи 26 Федерального закона от 12.06.2002 № 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Кикнурского района от 19.06.2025 № 152 «О возложении полномочий окружной(ых) избирательной(ых) комиссии(й) при проведении выборов депутатов Думы Кикнурского муниципального округа Кировской области второго созыва на территориальную избирательную комиссию Кикнурского района»</w:t>
      </w:r>
      <w:r>
        <w:rPr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икну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При проведении муниципальных выборов депутатов Думы Кикнурского муниципального округа Кировской области второго созыва использовать имеющуюся в наличии печать территориальной избирательной комисси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разделе территориальной избирательной комиссии Кикнурского района на официальном сайте Избирательной комиссии Кировской области в информационно-телекоммуникационной сети Интернет.</w:t>
      </w:r>
    </w:p>
    <w:p>
      <w:pPr>
        <w:pStyle w:val="Normal"/>
        <w:spacing w:lineRule="auto" w:line="276" w:before="0" w:after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арова И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spacing w:lineRule="auto" w:line="276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BodyText21">
    <w:name w:val="Body Text 21"/>
    <w:basedOn w:val="Normal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0:00Z</dcterms:created>
  <dc:creator>Sekr43</dc:creator>
  <dc:description/>
  <cp:keywords/>
  <dc:language>en-US</dc:language>
  <cp:lastModifiedBy>бух_сбис</cp:lastModifiedBy>
  <dcterms:modified xsi:type="dcterms:W3CDTF">2025-06-19T07:52:00Z</dcterms:modified>
  <cp:revision>12</cp:revision>
  <dc:subject/>
  <dc:title/>
</cp:coreProperties>
</file>