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>Главе Кикнурского муниципального округ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  </w:t>
      </w:r>
      <w:r>
        <w:rPr/>
        <w:t>Галкину Сергею Юрьевичу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  </w:t>
      </w:r>
      <w:r>
        <w:rPr/>
        <w:t>от____________________________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(наименование должности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ab/>
        <w:t xml:space="preserve">       </w:t>
      </w:r>
      <w:r>
        <w:rPr/>
        <w:t xml:space="preserve">                                ______________________________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b/>
        </w:rPr>
        <w:t>о возникновении личной заинтересованности при исполнении должностных обязанностей, которая приводи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/>
        <w:t>Предлагаемые меры по предотвращению или урегулированию конфликта интересов: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руководителей муниципальных учреждений и предприятий муниципального образования Кикнурский муниципальный округ Киров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606"/>
        <w:gridCol w:w="2551"/>
        <w:gridCol w:w="444"/>
        <w:gridCol w:w="253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1:00Z</dcterms:created>
  <dc:creator>User18</dc:creator>
  <dc:description/>
  <cp:keywords/>
  <dc:language>en-US</dc:language>
  <cp:lastModifiedBy>бух_сбис</cp:lastModifiedBy>
  <cp:lastPrinted>2024-06-04T14:24:00Z</cp:lastPrinted>
  <dcterms:modified xsi:type="dcterms:W3CDTF">2024-06-04T11:24:00Z</dcterms:modified>
  <cp:revision>17</cp:revision>
  <dc:subject/>
  <dc:title>ПОЛОЖЕНИЕ</dc:title>
</cp:coreProperties>
</file>