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B2D36"/>
          <w:sz w:val="28"/>
          <w:szCs w:val="28"/>
        </w:rPr>
      </w:pPr>
      <w:r>
        <w:rPr>
          <w:rFonts w:cs="Tahoma" w:ascii="Tahoma" w:hAnsi="Tahoma"/>
          <w:b/>
          <w:bCs/>
          <w:color w:val="3B2D36"/>
        </w:rPr>
        <w:t>  </w:t>
      </w:r>
      <w:r>
        <w:rPr>
          <w:b/>
          <w:bCs/>
          <w:color w:val="3B2D36"/>
          <w:sz w:val="28"/>
          <w:szCs w:val="28"/>
        </w:rPr>
        <w:t xml:space="preserve">Реализация и оценка эффективности выполнения муниципальных программ </w:t>
      </w:r>
    </w:p>
    <w:p>
      <w:pPr>
        <w:pStyle w:val="Normal"/>
        <w:spacing w:before="280" w:after="280"/>
        <w:jc w:val="center"/>
        <w:rPr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Кикнурского муниципального округа за 2023 год</w:t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2960"/>
        <w:gridCol w:w="1669"/>
        <w:gridCol w:w="1899"/>
        <w:gridCol w:w="2003"/>
        <w:gridCol w:w="1872"/>
        <w:gridCol w:w="1777"/>
        <w:gridCol w:w="2473"/>
      </w:tblGrid>
      <w:tr>
        <w:trPr/>
        <w:tc>
          <w:tcPr>
            <w:tcW w:w="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 xml:space="preserve">№ </w:t>
            </w:r>
            <w:r>
              <w:rPr>
                <w:bCs/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Название муниципальной     программы, сроки реализации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</w:r>
          </w:p>
        </w:tc>
        <w:tc>
          <w:tcPr>
            <w:tcW w:w="7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 </w:t>
            </w:r>
            <w:r>
              <w:rPr>
                <w:bCs/>
                <w:color w:val="3B2D36"/>
                <w:sz w:val="24"/>
                <w:szCs w:val="24"/>
              </w:rPr>
              <w:t>Оценка использования финансовых средств</w:t>
            </w:r>
          </w:p>
        </w:tc>
        <w:tc>
          <w:tcPr>
            <w:tcW w:w="2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Оценка эффективности реализации программы</w:t>
            </w:r>
          </w:p>
        </w:tc>
      </w:tr>
      <w:tr>
        <w:trPr/>
        <w:tc>
          <w:tcPr>
            <w:tcW w:w="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Период выполнения показателей эффективности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Качественная оценка выполнения показателей эффективности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Объем финансирования запланированный программой на соответствующий период, тыс. руб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Фактически освоенный объем финансирования программы за соответствующий период, 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Уровень использования финансовых средств, % выполнения</w:t>
            </w:r>
          </w:p>
        </w:tc>
        <w:tc>
          <w:tcPr>
            <w:tcW w:w="2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</w:t>
            </w:r>
            <w:r>
              <w:rPr>
                <w:color w:val="3B2D36"/>
                <w:sz w:val="24"/>
                <w:szCs w:val="24"/>
              </w:rPr>
              <w:t>«Развитие образования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25 показателей эффективности 22 имеют запланированные значения, 21 выполнены на 100 и более %, 3 показателя не имеют запланированного значения. 1 показатель не выполнен. Среднее значение показателя составило 84,32%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67825,7260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66416,1990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97,9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Эффективна, целесообразна к финансированию. Ответственному исполнителю своевременно вносить изменения в целевые показатели в случае необходимости.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</w:t>
            </w:r>
            <w:r>
              <w:rPr>
                <w:color w:val="3B2D36"/>
                <w:sz w:val="24"/>
                <w:szCs w:val="24"/>
              </w:rPr>
              <w:t>«Повышение эффективности реализации молодежной политики и организации отдыха и оздоровления детей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имеет пять показателей эффективности, из них два имеют желаемой тенденцией снижение.  Все показатели выполнены на 100 и более %. 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26,129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25,396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  <w:lang w:val="en-US"/>
              </w:rPr>
            </w:pPr>
            <w:r>
              <w:rPr>
                <w:color w:val="3B2D36"/>
                <w:sz w:val="24"/>
                <w:szCs w:val="24"/>
                <w:lang w:val="en-US"/>
              </w:rPr>
              <w:t>99.7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</w:t>
            </w:r>
            <w:r>
              <w:rPr>
                <w:color w:val="3B2D36"/>
                <w:sz w:val="24"/>
                <w:szCs w:val="24"/>
              </w:rPr>
              <w:t>«Развитие культуры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имеет шесть показателей эффективности. Два из них выполнены менее чем на 100%., четыре показателя выполнены на 100 и более %. Средний процент выполнения 97,96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6,52479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1,3689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и социальное обслуживание граждан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м исполнителем не предоставлены сведения о выполнении целевых показателей за 2023 год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,3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29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критериев для оценки эффективности программы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спорта"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меет 7 показателей эффективности. Все выполнены на 100 и более процентов. Среднее значение показателя составило 111,95 %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8816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8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Содействие занятости населения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м исполнителем не предоставлены сведения о выполнении целевых показателей за 2023 год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583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критериев для оценки эффективности программы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Обеспечение безопасности и жизнедеятельности населения Кикнурского муниципального округа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м исполнителем не предоставлены сведения о выполнении целевых показателей за 2023 год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7,33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6,4764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критериев для оценки эффективности программы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Энергосбережение и повышение энергетической эффективности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м исполнителем не предоставлены сведения о выполнении целевых показателей за 2023 год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 критериев для оценки эффективности программы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Развитие транспортной системы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м исполнителем не предоставлены сведения о выполнении целевых показателей за 2023 год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5,6952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1,6911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критериев для оценки эффективности программы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Экология и природные ресурсы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шести показателей программы пять имеют запланированные значения, из них три выполнены на 100 %, два менее чем на 100%, среднее значение показателя 47,2%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6776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906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Поддержка и развитие малого и среднего предпринимательства»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меет четыре показателя эффективности,  два имеют выполнение менее чем на  100%, два более 100. Средний процент составил 103,7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а 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Управление муниципальным имуществом и земельными ресурсами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6 показателей эффективности 1 выполнен менее чем на 100 %, пять – на 100 и более %. Средний процент выполнения составил 119,45.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6,7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,82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4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4"/>
                <w:szCs w:val="24"/>
              </w:rPr>
              <w:t>Высокая эффективность реализации программы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Информационное общество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трех показателей эффективности программы один имеет выполнение менее 100%, два показателя выполнены более чем на 100%, среднее значение показателя 143,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73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«Развитие архивного дела» на 2021-2026 гг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м исполнителем не предоставлены сведения о выполнении целевых показателей за 2023 год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критериев для оценки эффективности программы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Развитие муниципального управления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м исполнителем не предоставлены сведения о выполнении целевых показателей за 2023 год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,19144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0,8508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критериев для оценки эффективности программы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Управление муниципальными финансами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3 запланированных показателей эффективности один имеет выполнение менее 100%, , средний % составил 98,6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6,41356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4,4560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B2D36"/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Развитие строительства и архитектуры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яти показателей четыре имеют запланированное значение, три выполнены на 100 и более %, средний процент выполнения 169,8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Развитие агропромышленного комплекса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целевых показателей не представлена ответственным исполнителем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Нет критериев для оценки эффективности реализации программы в отчетном году</w:t>
            </w:r>
          </w:p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Предупреждение возникновения, распространения и ликвидация заразных и незаразных заболеваний животных и птиц, в том числе общих для человека и животных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меет один показатель эффективности, который ввиду несостоявшегося аукциона  не выполнен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Нет критериев для оценки эффективности реализации программы в отчетном году</w:t>
            </w:r>
          </w:p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Комплексное развитие сельских территорий Кикнурского муниципального округа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целевых показателей не представлена ответственным исполнителем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132,5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098,8168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97,0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чно критериев для оценки эффективности программы</w:t>
            </w:r>
            <w:r>
              <w:rPr/>
              <w:t xml:space="preserve"> 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«Использование и охрана земель на территории муниципального образования Кикнурский муниципальный округ Кировской области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целевых показателей не представлена ответственным исполнителем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 критериев для оценки эффективности программы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Формирование законопослушного поведения участников дорожного движения» на 2021-2026 гг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целевых показателей не представлена ответственным исполнителем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,0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  критериев для оценки эффективности программы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униципальная программа «Противодействие коррупции в Кикнурском муниципальном округе»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меет 32 показателей Все показатели выполнены на 100%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,7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1,6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97,06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Эффективна, целесообразна к финансированию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униципальная программа «Профилактика правонарушений в Кикнурском муниципальном округе»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целевых показателей не представлена ответственным исполнителем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62,11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30,2433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91,2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B2D36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критериев для оценки эффективности программы</w:t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ТОГО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45908,2650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35316,2810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95,69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/>
      </w:pPr>
      <w:r>
        <w:rPr>
          <w:sz w:val="24"/>
          <w:szCs w:val="24"/>
        </w:rPr>
        <w:t>Ведущий специалист отдела экономики                                                                                                                                                          М.В. Соловье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2:00Z</dcterms:created>
  <dc:creator>User06</dc:creator>
  <dc:description/>
  <cp:keywords/>
  <dc:language>en-US</dc:language>
  <cp:lastModifiedBy>бух_сбис</cp:lastModifiedBy>
  <cp:lastPrinted>2017-04-24T10:38:00Z</cp:lastPrinted>
  <dcterms:modified xsi:type="dcterms:W3CDTF">2025-02-20T06:16:00Z</dcterms:modified>
  <cp:revision>43</cp:revision>
  <dc:subject/>
  <dc:title>Муниципальное образование</dc:title>
</cp:coreProperties>
</file>