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 КИКНУРСКОГО МУНИЦИПАЛЬНОГО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2 года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нутренне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ункта 2 Федерального стандарта внутреннего государственного (муниципального) финансового контроля «Планирование проверок, ревизий и обследований» от 27.02.2020 № 208, на основании пункта 2 приказа финансового управления администрации Кикнурского муниципального округа от 04.10.2022 № 23 «Об утверждении ведомственнного стандарта «Осуществление финансовым управлением администрации Кикнурского муниципального округа Кировской области полномочий по внутреннему муниципальному финансовому контролю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контрольных мероприятий финансового управления администрации Кикнурского муниципального округа Кировской области по осуществлению внутреннего муниципального финансового контроля на 2023 год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подлежит опубликованию на официальном сайте администрации Кикнур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управления                                                          О.В.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4:00Z</dcterms:created>
  <dc:creator>Irina</dc:creator>
  <dc:description/>
  <cp:keywords/>
  <dc:language>en-US</dc:language>
  <cp:lastModifiedBy>User</cp:lastModifiedBy>
  <cp:lastPrinted>2021-02-12T08:11:00Z</cp:lastPrinted>
  <dcterms:modified xsi:type="dcterms:W3CDTF">2022-12-20T13:07:00Z</dcterms:modified>
  <cp:revision>5</cp:revision>
  <dc:subject/>
  <dc:title>ФИНАНСОВОЕ УПРАВЛЕНИЕ АДМИНИСТРАЦИИ КИКНУРСКОГО МУНИЦИПАЛЬНОГО РАЙОНА КИРОВСКОЙ ОБЛАСТИ</dc:title>
</cp:coreProperties>
</file>