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B2D36"/>
          <w:sz w:val="28"/>
          <w:szCs w:val="28"/>
        </w:rPr>
      </w:pPr>
      <w:r>
        <w:rPr>
          <w:rFonts w:cs="Tahoma" w:ascii="Tahoma" w:hAnsi="Tahoma"/>
          <w:b/>
          <w:bCs/>
          <w:color w:val="3B2D36"/>
        </w:rPr>
        <w:t>  </w:t>
      </w:r>
      <w:r>
        <w:rPr>
          <w:b/>
          <w:bCs/>
          <w:color w:val="3B2D36"/>
          <w:sz w:val="28"/>
          <w:szCs w:val="28"/>
        </w:rPr>
        <w:t xml:space="preserve">Реализация и оценка эффективности выполнения муниципальных программ </w:t>
      </w:r>
    </w:p>
    <w:p>
      <w:pPr>
        <w:pStyle w:val="Normal"/>
        <w:spacing w:before="280" w:after="280"/>
        <w:jc w:val="center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Кикнурского муниципального округа за 2022 год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960"/>
        <w:gridCol w:w="1669"/>
        <w:gridCol w:w="1899"/>
        <w:gridCol w:w="2003"/>
        <w:gridCol w:w="1872"/>
        <w:gridCol w:w="1777"/>
        <w:gridCol w:w="2473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№ </w:t>
            </w:r>
            <w:r>
              <w:rPr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звание муниципальной     программы, сроки реализаци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</w:r>
          </w:p>
        </w:tc>
        <w:tc>
          <w:tcPr>
            <w:tcW w:w="7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 </w:t>
            </w:r>
            <w:r>
              <w:rPr>
                <w:bCs/>
                <w:color w:val="3B2D36"/>
                <w:sz w:val="24"/>
                <w:szCs w:val="24"/>
              </w:rPr>
              <w:t>Оценка использования финансовых средств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ериод выполнения показателей эффективно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ачественная оценка выполнения показателей эффективност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Объем финансирования запланированный программой на соответствующий период, тыс. руб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Фактически освоенный объем финансирования программы за соответствующий период, 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Уровень использования финансовых средств, % выполнения</w:t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«Развитие образования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7 показателей эффективности 15 имеют запланированные значения, все выполнены на 100 и более %, Среднее значение показателя составило 102,66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9050,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7236,4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6,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. Ответственному исполнителю своевременно вносить изменения в целевые показатели в случае необходимости.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«Повышение эффективности реализации молодежной политики и организации отдыха и оздоровления детей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меет пять показателей эффективности, из них два имеют желаемой тенденцией снижение.  Все показатели выполнены на 100 и более %. 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  <w:lang w:val="en-US"/>
              </w:rPr>
            </w:pPr>
            <w:r>
              <w:rPr>
                <w:color w:val="3B2D36"/>
                <w:sz w:val="24"/>
                <w:szCs w:val="24"/>
                <w:lang w:val="en-US"/>
              </w:rPr>
              <w:t>9</w:t>
            </w:r>
            <w:r>
              <w:rPr>
                <w:color w:val="3B2D36"/>
                <w:sz w:val="24"/>
                <w:szCs w:val="24"/>
              </w:rPr>
              <w:t>16,</w:t>
            </w:r>
            <w:r>
              <w:rPr>
                <w:color w:val="3B2D36"/>
                <w:sz w:val="24"/>
                <w:szCs w:val="24"/>
                <w:lang w:val="en-US"/>
              </w:rPr>
              <w:t>4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  <w:lang w:val="en-US"/>
              </w:rPr>
            </w:pPr>
            <w:r>
              <w:rPr>
                <w:color w:val="3B2D36"/>
                <w:sz w:val="24"/>
                <w:szCs w:val="24"/>
                <w:lang w:val="en-US"/>
              </w:rPr>
              <w:t>9</w:t>
            </w:r>
            <w:r>
              <w:rPr>
                <w:color w:val="3B2D36"/>
                <w:sz w:val="24"/>
                <w:szCs w:val="24"/>
              </w:rPr>
              <w:t>16,</w:t>
            </w:r>
            <w:r>
              <w:rPr>
                <w:color w:val="3B2D36"/>
                <w:sz w:val="24"/>
                <w:szCs w:val="24"/>
                <w:lang w:val="en-US"/>
              </w:rPr>
              <w:t>440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  <w:lang w:val="en-US"/>
              </w:rPr>
            </w:pPr>
            <w:r>
              <w:rPr>
                <w:color w:val="3B2D36"/>
                <w:sz w:val="24"/>
                <w:szCs w:val="24"/>
                <w:lang w:val="en-US"/>
              </w:rPr>
              <w:t>99.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«Развитие культуры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меет шесть показателей эффективности. Один из них выполнен менее чем на 100%., пять показателей выполнены на 100 и более %. Средний процент выполнения 144,3.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1,6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9,3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и социальное обслуживание граждан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м исполнителем не предоставлен отчет за 2022 год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спорта"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7 показателей эффективности. 5 выполнены на 100 и более процентов. Среднее значение показателя составило 228,0 %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833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Содействие занятости населения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м исполнителем не предоставлен отчет за 2022 год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Обеспечение безопасности и жизнедеятельности населения Кикнурского муниципального округа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м исполнителем не предоставлен отчет за 2022 год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Энергосбережение и повышение энергетической эффективности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тринадцать показателей эффективности , из них три  выполнены менее чем на 100 %, десять выполнены на 100 и более процентов, средний процент выполнения составил 131,6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транспортной системы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пять показателей эффективности, из них четыре имеют выполнение на 100 % и более, один показатель выполнен менее чем на 100 %. Средний процент выполнения 97,7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8,6457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5,4851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Высокая эффективность реализации программы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Экология и природные ресурсы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шести показателей программы пять имеют запланированные значения, из них три выполнены на 100 %, два менее чем на 100%, среднее значение показателя 70,5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793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Поддержка и развитие малого и среднего предпринимательства»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четыре показателя эффективности,  все имеют выполнение менее чем на  100%. Средний процент составил 92,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 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Управление муниципальным имуществом и земельными ресурсами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6 показателей эффективности 2 выполнены менее чем на 100 %, четыре – на 100 и более %. Средний процент выполнения составил 92,5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Высокая эффективность реализации программы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Информационное общество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рех показателей эффективности программы два имеют выполнение менее 100%, среднее значение показателя 65,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Эффективна, но при условии корректировки плановых значений показателей эффективности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«Развитие архивного дела» на 2021-2025 гг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1 показателей эффективности 10 имеют запланированные значения, 7 выполнены на 100 и более %. Среднее значение выполнения составило 86,8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Высокая эффективность реализации программы 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муниципального управления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м исполнителем не предоставлен отчет за 2022 год.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Управление муниципальными финансами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3 запланированных показателей эффективности сведения о выполнении имеют только два, средний % по ним составил 98,5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1213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строительства и архитектуры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яти показателей четыре имеют запланированное значение, три выполнены на 100 и более %, средний процент выполнения 169,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агропромышленного комплекса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целевых показателей не представлена ответственным исполнителем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ет критериев для оценки эффективности реализации программы в отчетном году</w:t>
            </w:r>
          </w:p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Предупреждение возникновения, распространения и ликвидация заразных и незаразных заболеваний животных и птиц, в том числе общих для человека и животных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один показатель эффективности, который ввиду несостоявшегося аукциона  не выполнен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67,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ет критериев для оценки эффективности реализации программы в отчетном году</w:t>
            </w:r>
          </w:p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Комплексное развитие сельских территорий Кикнурского муниципального округа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етырех показателей плановое значение имеет только один, процент выполнения составил 49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Низкая эффективность реализации программы </w:t>
            </w:r>
          </w:p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Использование и охрана земель на территории муниципального образования Кикнурский муниципальный округ Кировской области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три показателя эффективности, все имеют выполнение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</w:t>
            </w:r>
          </w:p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Формирование законопослушного поведения участников дорожного движения» на 2021-2025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три показателя эффективности, все имеют выполнение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</w:t>
            </w:r>
          </w:p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униципальная программа «Противодействие коррупции в Кикнурском муниципальном округе»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шесть показателей эффективности, все имеют выполнение 100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7,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7,48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9,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и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униципальная программа «Профилактика правонарушений в Кикнурском муниципальном округе»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9 показателей эффективности, два из которых имеют желаемой тенденцией снижение. Семь показателей выполнены на 100%, один менее чем н6а 100%, выполнение одного показателя рассчитать невозможно, Среднее значение показателя 97,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9,0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6,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ТОГО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57448,0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52714,6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7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sz w:val="24"/>
          <w:szCs w:val="24"/>
        </w:rPr>
        <w:t>Ведущий специалист отдела экономики                                                                                                                                                          М.В. Соловь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User06</dc:creator>
  <dc:description/>
  <cp:keywords/>
  <dc:language>en-US</dc:language>
  <cp:lastModifiedBy>бух_сбис</cp:lastModifiedBy>
  <cp:lastPrinted>2017-04-24T10:38:00Z</cp:lastPrinted>
  <dcterms:modified xsi:type="dcterms:W3CDTF">2023-05-03T13:00:00Z</dcterms:modified>
  <cp:revision>40</cp:revision>
  <dc:subject/>
  <dc:title>Муниципальное образование</dc:title>
</cp:coreProperties>
</file>