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17.09.2021 № 63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5"/>
        <w:gridCol w:w="1846"/>
        <w:gridCol w:w="2557"/>
        <w:gridCol w:w="3551"/>
        <w:gridCol w:w="2307"/>
        <w:gridCol w:w="1782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движимого имущества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учета 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пгт Кикн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пгт Кикн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пгт Кикнур, </w:t>
            </w:r>
          </w:p>
          <w:p>
            <w:pPr>
              <w:pStyle w:val="Normal"/>
              <w:jc w:val="center"/>
              <w:rPr/>
            </w:pPr>
            <w:r>
              <w:rPr/>
              <w:t>уд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 пгт Кикну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, пгт Кикну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, пгт Кикнур, ул. Ленина, д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, пгт Кикнур, ул. Пионер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пгт Кикн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пгт Кикн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район Кикнур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5"/>
        <w:gridCol w:w="1843"/>
        <w:gridCol w:w="1563"/>
        <w:gridCol w:w="1843"/>
        <w:gridCol w:w="1842"/>
        <w:gridCol w:w="993"/>
        <w:gridCol w:w="1134"/>
        <w:gridCol w:w="2150"/>
      </w:tblGrid>
      <w:tr>
        <w:trPr>
          <w:trHeight w:val="422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>
          <w:trHeight w:val="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зем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принадлежности) имуществ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52: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изводствен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8: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20401: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… 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мышле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8: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8: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.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:10:3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1201: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энергетики, транспорта, связи...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о пропускно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40"/>
        <w:gridCol w:w="2299"/>
        <w:gridCol w:w="1385"/>
        <w:gridCol w:w="2068"/>
        <w:gridCol w:w="1877"/>
        <w:gridCol w:w="2182"/>
      </w:tblGrid>
      <w:tr>
        <w:trPr/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правообладател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ограниченного вещного права на имущество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правообладател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актный номер телефон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рес электронной почты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4.20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Баженов С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9000604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8.20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Шарыгин С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10993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8.2031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Софонов Д.В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0132820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8.2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Бородин М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00082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занят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мцова Е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1963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8.20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занятый Мишенина Т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01729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3:00Z</dcterms:created>
  <dc:creator>User</dc:creator>
  <dc:description/>
  <cp:keywords/>
  <dc:language>en-US</dc:language>
  <cp:lastModifiedBy>Пользователь Windows</cp:lastModifiedBy>
  <cp:lastPrinted>2022-11-18T13:11:00Z</cp:lastPrinted>
  <dcterms:modified xsi:type="dcterms:W3CDTF">2024-08-30T12:08:00Z</dcterms:modified>
  <cp:revision>7</cp:revision>
  <dc:subject/>
  <dc:title>РОССИЙСКАЯ ФЕДЕРАЦИЯ</dc:title>
</cp:coreProperties>
</file>